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. Ellen Matsei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454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DAS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6"/>
          <w:szCs w:val="16"/>
          <w:u w:val="none"/>
        </w:rPr>
        <w:t>The intentions’ of producers to plant summer crops for 2019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6"/>
          <w:szCs w:val="16"/>
          <w:u w:val="none"/>
          <w:lang w:val="nl-NL"/>
        </w:rPr>
        <w:t>Hiermee word produsente se voorneme om somergewasse te plant vir 2019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INTENTIONS TO PLANT: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4362450</wp:posOffset>
                </wp:positionV>
                <wp:extent cx="983297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Forestry and Fisheries; Provincial Departments of Agriculture; various ARC-Institutes (Soil, Climate and Water; Small Grains Institute;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d Grain Crops Institute); BFAP, Statistics SA and CS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343.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Forestry and Fisheries; Provincial Departments of Agriculture; various ARC-Institutes (Soil, Climate and Water; Small Grains Institute;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and Grain Crops Institute); BFAP, Statistics SA and CS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19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095"/>
        <w:gridCol w:w="1732"/>
        <w:gridCol w:w="1985"/>
        <w:gridCol w:w="1276"/>
      </w:tblGrid>
      <w:tr>
        <w:trPr>
          <w:trHeight w:val="562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Intention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oornem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Final estima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85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85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</w:tc>
      </w:tr>
      <w:tr>
        <w:trPr>
          <w:trHeight w:val="180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8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left="-61"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os middel Oktober 2018/</w:t>
            </w:r>
          </w:p>
          <w:p>
            <w:pPr>
              <w:pStyle w:val="Heading"/>
              <w:widowControl w:val="false"/>
              <w:spacing w:before="20" w:after="20"/>
              <w:ind w:left="-61"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s mid October 201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s on 26 Sep 2018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os op 26 Sept 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8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 ÷ (B)</w:t>
            </w:r>
          </w:p>
        </w:tc>
      </w:tr>
      <w:tr>
        <w:trPr>
          <w:trHeight w:val="131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373 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68 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 80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8,30</w:t>
            </w:r>
          </w:p>
        </w:tc>
      </w:tr>
      <w:tr>
        <w:trPr>
          <w:trHeight w:val="1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075 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50 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129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31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448 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18 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931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5,59</w:t>
            </w:r>
          </w:p>
        </w:tc>
      </w:tr>
      <w:tr>
        <w:trPr>
          <w:trHeight w:val="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75 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01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58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4,41</w:t>
            </w:r>
          </w:p>
        </w:tc>
      </w:tr>
      <w:tr>
        <w:trPr>
          <w:trHeight w:val="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51 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7 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550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8,21</w:t>
            </w:r>
          </w:p>
        </w:tc>
      </w:tr>
      <w:tr>
        <w:trPr>
          <w:trHeight w:val="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6 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3 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1,19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3 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8 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09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9,31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3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9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2,44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519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 028 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  <w:tab w:val="left" w:pos="1360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 846 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108" w:leader="none"/>
                <w:tab w:val="left" w:pos="1360" w:leader="none"/>
              </w:tabs>
              <w:spacing w:lineRule="atLeast" w:line="240" w:before="40" w:after="40"/>
              <w:ind w:right="408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5 573 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37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74</w:t>
            </w:r>
          </w:p>
        </w:tc>
      </w:tr>
    </w:tbl>
    <w:p>
      <w:pPr>
        <w:pStyle w:val="Heading"/>
        <w:widowControl w:val="false"/>
        <w:spacing w:before="6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8/19 = 2019 </w:t>
        <w:br/>
        <w:t>Nota: Skatting is vir kalenderjaar, bv. produksie-seisoen 2018/19 = 2019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40"/>
        <w:ind w:right="658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5 October/Oktober 2018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40640</wp:posOffset>
            </wp:positionV>
            <wp:extent cx="3231515" cy="1463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93345</wp:posOffset>
            </wp:positionV>
            <wp:extent cx="3231515" cy="14630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135</wp:posOffset>
            </wp:positionH>
            <wp:positionV relativeFrom="paragraph">
              <wp:posOffset>1108075</wp:posOffset>
            </wp:positionV>
            <wp:extent cx="3231515" cy="1463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2540000</wp:posOffset>
                </wp:positionV>
                <wp:extent cx="393192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019: Intentions’ of farmers/Produsente se voorneme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6.85pt;mso-wrap-distance-left:9.05pt;mso-wrap-distance-right:9.05pt;mso-wrap-distance-top:0pt;mso-wrap-distance-bottom:0pt;margin-top:200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019: Intentions’ of farmers/Produsente se voorn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628" w:space="9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INTENTIONS TO PLANT: 2019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46"/>
        <w:gridCol w:w="1335"/>
        <w:gridCol w:w="1334"/>
        <w:gridCol w:w="1335"/>
        <w:gridCol w:w="1334"/>
        <w:gridCol w:w="1335"/>
        <w:gridCol w:w="1334"/>
        <w:gridCol w:w="1335"/>
        <w:gridCol w:w="1334"/>
        <w:gridCol w:w="1335"/>
      </w:tblGrid>
      <w:tr>
        <w:trPr>
          <w:trHeight w:val="240" w:hRule="atLeas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tentions (Area planted)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Voorneme (Oppervlakte bepla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9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Final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Finale skatting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de-DE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7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76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6 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8 16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1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14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54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77 6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 009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 486 6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3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1 7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1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3 2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3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8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1 5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8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81 5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40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04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80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7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7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7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8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2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1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2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7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739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4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179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373 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7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448 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68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50 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18 8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 801 56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 129 6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2 931 21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hanging="357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September 2018</w:t>
      </w: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INTENTIONS TO PLAN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2"/>
        <w:gridCol w:w="1583"/>
        <w:gridCol w:w="158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1" w:right="-156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Final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  <w:vertAlign w:val="superscript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Finale skatting</w:t>
            </w:r>
            <w:r>
              <w:rPr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4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86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1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3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26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7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01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58 605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September 2018</w:t>
      </w:r>
    </w:p>
    <w:p>
      <w:pPr>
        <w:pStyle w:val="Heading"/>
        <w:widowControl w:val="false"/>
        <w:ind w:right="-57" w:hanging="0"/>
        <w:jc w:val="left"/>
        <w:rPr>
          <w:rFonts w:ascii="Tahoma" w:hAnsi="Tahoma"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360" w:after="60"/>
        <w:ind w:right="-96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INTENTIONS TO PLANT: 2019</w:t>
      </w:r>
    </w:p>
    <w:p>
      <w:pPr>
        <w:pStyle w:val="Heading"/>
        <w:widowControl w:val="false"/>
        <w:ind w:right="-96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VOORNEME OM TE PLANT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96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67"/>
        <w:gridCol w:w="1457"/>
        <w:gridCol w:w="1794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1" w:right="-156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Final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/>
            </w:pPr>
            <w:r>
              <w:rPr>
                <w:color w:val="000000"/>
                <w:sz w:val="15"/>
                <w:szCs w:val="15"/>
                <w:u w:val="none"/>
              </w:rPr>
              <w:t>Finale skatting</w:t>
            </w:r>
            <w:r>
              <w:rPr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Tons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4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52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8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4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82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5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1 2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51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7 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550 800</w:t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September 2018</w:t>
      </w:r>
    </w:p>
    <w:p>
      <w:pPr>
        <w:pStyle w:val="Heading"/>
        <w:widowControl w:val="false"/>
        <w:ind w:right="-57" w:hanging="0"/>
        <w:jc w:val="left"/>
        <w:rPr>
          <w:rFonts w:ascii="Tahoma" w:hAnsi="Tahoma"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78" w:gutter="0" w:header="0" w:top="180" w:footer="0" w:bottom="360"/>
          <w:pgNumType w:fmt="decimal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rPr>
          <w:rFonts w:cs="Tahoma"/>
          <w:b/>
          <w:b/>
          <w:color w:val="000000"/>
          <w:sz w:val="16"/>
          <w:szCs w:val="16"/>
          <w:u w:val="none"/>
          <w:lang w:val="de-DE"/>
        </w:rPr>
      </w:pPr>
      <w:r>
        <w:rPr>
          <w:rFonts w:cs="Tahoma"/>
          <w:b/>
          <w:color w:val="000000"/>
          <w:sz w:val="16"/>
          <w:szCs w:val="16"/>
          <w:u w:val="none"/>
          <w:lang w:val="de-DE"/>
        </w:rPr>
      </w:r>
    </w:p>
    <w:p>
      <w:pPr>
        <w:pStyle w:val="Heading"/>
        <w:spacing w:before="120" w:after="120"/>
        <w:rPr/>
      </w:pPr>
      <w:r>
        <w:rPr>
          <w:b/>
          <w:sz w:val="20"/>
        </w:rPr>
        <w:t>INTENTIONS TO PLANT SUMMER CROPS (2019) / VOORNEME OM SOMERGEWASSE TE PLANT (2019)</w:t>
      </w:r>
    </w:p>
    <w:p>
      <w:pPr>
        <w:pStyle w:val="Heading"/>
        <w:spacing w:before="0" w:after="120"/>
        <w:rPr>
          <w:b/>
          <w:b/>
          <w:color w:val="000000"/>
          <w:sz w:val="20"/>
        </w:rPr>
      </w:pPr>
      <w:r>
        <w:rPr>
          <w:b/>
          <w:sz w:val="20"/>
        </w:rPr>
        <w:t xml:space="preserve">25 </w:t>
      </w:r>
      <w:r>
        <w:rPr>
          <w:b/>
          <w:color w:val="000000"/>
          <w:sz w:val="20"/>
        </w:rPr>
        <w:t>OCTOBER /OKTOBER 2018</w:t>
      </w:r>
    </w:p>
    <w:p>
      <w:pPr>
        <w:pStyle w:val="Heading"/>
        <w:widowControl w:val="false"/>
        <w:rPr>
          <w:rFonts w:cs="Tahoma"/>
          <w:b/>
          <w:b/>
          <w:color w:val="000000"/>
          <w:sz w:val="20"/>
          <w:u w:val="none"/>
        </w:rPr>
      </w:pPr>
      <w:r>
        <w:rPr>
          <w:rFonts w:cs="Tahoma"/>
          <w:b/>
          <w:color w:val="000000"/>
          <w:sz w:val="20"/>
          <w:u w:val="none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08"/>
        <w:gridCol w:w="7722"/>
      </w:tblGrid>
      <w:tr>
        <w:trPr>
          <w:trHeight w:val="2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roducers intentions to plant summer crops are based on the results of a non-probability survey conducted by the Directorate: Statistics and Economic Analysis of the Department of Agriculture, Forestry and Fisheries and reflects the position as at the middle of October 2018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ccording to the results of the survey, commercial producers intend to plant 2,448 mill. ha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for 2019, which is 5,6% or 129 550 ha more than the 2,319 mill. ha planted last season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figures show that producers intend to plant 1,373 mill. ha to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hite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which is 105 300 ha (8,3%) more than in the previous season. In the case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yellow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the expected plantings are 1,075 mill. ha, which is 24 250 ha (2,3%) more than in the previous season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rs indicated that more maize, especially white maize, will be planted for the 2019 season, mainly because of crop rotation practices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unflower see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the expected area planted is estimated at 575 000 ha, which is 4,4% or 26 500 ha less than the 601 500 ha planted last season. 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intended plantings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ybean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hows an increase of 8,2% or 64 600 ha compared to the previous season – from 787 200 ha to 851 800 ha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expected plantings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roundnut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ill decrease by 11,2% or 6 300 ha, from 56 300 ha to 50 000 ha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intended plantings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rghum i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xpected to increase by 49,3% or 14 200 ha to 43 000 ha, compared to the previous season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expected plantings of dry beans is estimated at 60 000 ha, which is 12,4% or 6 640 ha more than in the previous season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ease note that the preliminary area planted estimate for summer grains for 2019 will be released on 29 January 2019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91" w:right="10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Produsente se voorneme om somergewasse te plant is gebaseer op die resultate van ’n nie-ewekansige opname onderneem deur die Direktoraat: Statistiek en Ekonomiese Analise van die Departement van Landbou, Bosbou en Visserye en weerspieël die situasie teen die middel van Oktober 2018.</w:t>
            </w:r>
          </w:p>
          <w:p>
            <w:pPr>
              <w:pStyle w:val="BodyText2"/>
              <w:spacing w:lineRule="atLeast" w:line="26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Volgens die resultate van die opname, is kommersiele produsente van voorneme om 2,448 milj. h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mieli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vir 2019 te plant, wat 5,6% of 129 550 ha meer is as die 2,319 milj. ha aangeplant verlede seisoen. 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syfers toon dat produsente van voorneme is om 1,373 milj. h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witmieli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aan te plant, wat 105 300 ha (8,3%) meer is as in die vorige seisoen. In die geval met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verwagte aanplantings 1,075 milj. ha, wat 24 250 ha (2,3%) meer is as in die vorige seisoen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Produsente het aangedui dat meer mielies, veral witmielies, aangeplant sal word vir die 2019-seisoen, hoofsaaklik as gevolg van wisselboupraktyke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sonneblomsaa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word die verwagte aanplantings beraam op 575 000 ha, wat 4,4% of 26 500 ha minder is as die 601 500 ha aangeplant verlede seisoen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oorgenom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sojaboon-aanplanting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on ’n toename van 8,2% of 64 600 ha, in vergelyking met die vorige seisoen - vanaf 787 200 ha tot 851 800 ha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aanplantings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gaan afneem met 11,2% of 6 300 ha, van 56 300 ha tot 50 000 ha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oorgenome aanplantings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sal na verwagting toeneem met 49,3% of 14 200 ha na 43 000 ha, in vergelyking met die vorige seisoen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verwagte aanplantings van droëbone word beraam op 60 000 ha, wat 12,4% of 6 640 ha meer is as i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3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Neem asseblief kennis dat die voorlopige oppervlakteskatting vir somergewasse vir 2019 op 29 Januarie 2019 vrygestel sal word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revised area estimate and third production forecast for winter cereals for the 2018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hersiene oppervlakte- en derde produksieskatting vir wintergewasse vir 2018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46495</wp:posOffset>
            </wp:positionH>
            <wp:positionV relativeFrom="paragraph">
              <wp:posOffset>171450</wp:posOffset>
            </wp:positionV>
            <wp:extent cx="3086100" cy="17316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REVISED AREA PLANTED AND THIRD PRODUCTION FORECAST: 2018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HERSIENE</w:t>
      </w:r>
      <w:r>
        <w:rPr>
          <w:rFonts w:cs="Tahoma"/>
          <w:sz w:val="15"/>
          <w:szCs w:val="15"/>
          <w:u w:val="none"/>
          <w:lang w:val="nl-NL"/>
        </w:rPr>
        <w:t xml:space="preserve"> OPPERVLAKTE- EN D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8-PRODUKSIESEISO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276"/>
        <w:gridCol w:w="1276"/>
        <w:gridCol w:w="1134"/>
        <w:gridCol w:w="9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>2</w:t>
            </w:r>
            <w:r>
              <w:rPr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3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862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845 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53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0,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96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90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0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,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1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93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68910</wp:posOffset>
                  </wp:positionV>
                  <wp:extent cx="3051810" cy="17316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+3,45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8/19 = 2018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18/19 = 2018</w:t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REVISED AREA PLANTED AND THIRD PRODUCTION FORECAST: 2018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</w:t>
      </w:r>
      <w:r>
        <w:rPr>
          <w:rFonts w:cs="Tahoma"/>
          <w:color w:val="000000"/>
          <w:sz w:val="12"/>
          <w:szCs w:val="12"/>
          <w:u w:val="none"/>
          <w:lang w:val="nl-NL"/>
        </w:rPr>
        <w:t>HERSIENE</w:t>
      </w:r>
      <w:r>
        <w:rPr>
          <w:rFonts w:cs="Tahoma"/>
          <w:sz w:val="12"/>
          <w:szCs w:val="12"/>
          <w:u w:val="none"/>
          <w:lang w:val="nl-NL"/>
        </w:rPr>
        <w:t xml:space="preserve"> OPPERVLAKTE- EN D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8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0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86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9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131445</wp:posOffset>
                  </wp:positionV>
                  <wp:extent cx="3074670" cy="173164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11 6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36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 7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9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5 7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1 8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2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3 7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3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86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9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535 000</w:t>
            </w:r>
          </w:p>
        </w:tc>
      </w:tr>
    </w:tbl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120" w:after="0"/>
        <w:rPr>
          <w:rFonts w:cs="Tahoma"/>
          <w:b/>
          <w:b/>
          <w:sz w:val="20"/>
          <w:szCs w:val="15"/>
          <w:u w:val="none"/>
        </w:rPr>
      </w:pPr>
      <w:r>
        <w:rPr>
          <w:rFonts w:cs="Tahoma"/>
          <w:b/>
          <w:sz w:val="20"/>
          <w:szCs w:val="15"/>
          <w:u w:val="none"/>
        </w:rPr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20"/>
          <w:u w:val="none"/>
        </w:rPr>
        <w:t>REVISED AREA ESTIMATE AND THIRD PRODUCTION FORECAST OF WINTER CROPS (2018) /</w:t>
        <w:br/>
      </w:r>
      <w:r>
        <w:rPr>
          <w:rFonts w:cs="Tahoma"/>
          <w:b/>
          <w:color w:val="0D0D0D"/>
          <w:sz w:val="20"/>
          <w:u w:val="none"/>
        </w:rPr>
        <w:t>HERSIENE OPPERVLAKTEKSKATTING EN DERDE PRODUKSIESKATTING VAN WINTERGEWASSE (2018)</w:t>
      </w:r>
    </w:p>
    <w:p>
      <w:pPr>
        <w:pStyle w:val="Heading"/>
        <w:widowControl w:val="false"/>
        <w:spacing w:before="0" w:after="36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5 OCTOBER/OKTOBER 2018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12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18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commercial production of wheat is 1,862 mill. tons, which is 0,94% or 17 300 tons more than the previous forecast of 1,845 mill. tons, whilst the expected yield is 3,7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906 300 tons (49%), in the Free State 365 000 tons (20%) and in the Northern Cape 294 500 tons (16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was revised to 503 350 ha, which is 5 000 ha lower than the 508 350 ha of the previous forecast.  An estimated 318 000 ha or 63% is planted in the Western Cape, 100 000 ha or 20% in the Free State and 38 000 ha or 8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96 340 tons, which is 1,41% or 5 500 tons more than the previous forecast of 390 840 tons.  The area planted is estimated at 119 000 ha, while the expected yield is 3,33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15 500 tons, which is 3,45% or 3 850 tons more than the previous forecast of 111 650 tons.  The area estimate for canola is 77 000 ha and the expected yield is 1,50 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30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fourth production forecast for winter cereals for 2018 will be released on 27 November 201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18 produksie-seisoen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kommersiële produksie vir koring is 1,862 milj. ton, wat 0,94% of 17 300 ton meer is as die vorige skatting van 1,845 milj. ton, terwyl die verwagte opbrengs 3,70 t/ha is. 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erwagte produksie in die Wes-Kaap is 906 300 ton (49%), in die Vrystaat 365 000 ton (20%) en in die Noord-Kaap 294 500 ton (16%)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hersien na 503 350 ha, wat 5 000 ha minder is as die 508 350 ha teenoor die vorige skatting.  Die beraamde oppervlakte geplant in die Wes-Kaap is 318 000 ha of 63%, die Vrystaat is 100 000 ha of 20% en 38 000 ha of 8% is in die Noord-Kaap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96 340 ton, wat 1,41% of 5 500 ton meer is as die vorige skatting van 390 840 ton.  Die oppervlakte beplant word beraam op 119 000 ha, terwyl die verwagte opbrengs 3,33 t/ha beloop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115 500 ton, wat 3,45% of 3 850 ton meer is as die vorige skatting van 111 650 ton.  Die oppervlakteskatting vir kanola is 77 000 ha en die verwagte opbrengs is 1,50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ierde produksieskatting vir wintergewasse vir 2018 op 27 November 2018 vrygestel sal word.</w:t>
            </w:r>
          </w:p>
        </w:tc>
      </w:tr>
    </w:tbl>
    <w:p>
      <w:pPr>
        <w:pStyle w:val="Heading"/>
        <w:widowControl w:val="false"/>
        <w:spacing w:before="360" w:after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sectPr>
      <w:type w:val="nextPage"/>
      <w:pgSz w:orient="landscape" w:w="16838" w:h="11906"/>
      <w:pgMar w:left="720" w:right="1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F1">
    <w:name w:val="f1"/>
    <w:qFormat/>
    <w:rPr>
      <w:color w:val="66666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hyperlink" Target="http://www.daff.gov.za/links/crop estimate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2:00Z</dcterms:created>
  <dc:creator>RonaB</dc:creator>
  <dc:description/>
  <cp:keywords/>
  <dc:language>en-US</dc:language>
  <cp:lastModifiedBy>Lynette Steyn</cp:lastModifiedBy>
  <cp:lastPrinted>2017-10-26T14:34:00Z</cp:lastPrinted>
  <dcterms:modified xsi:type="dcterms:W3CDTF">2018-10-25T13:22:00Z</dcterms:modified>
  <cp:revision>2</cp:revision>
  <dc:subject/>
  <dc:title> </dc:title>
</cp:coreProperties>
</file>