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768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</w:rPr>
        <w:t>The intentions’ of producers to plant summer crops for 2021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6"/>
          <w:szCs w:val="16"/>
          <w:u w:val="none"/>
          <w:lang w:val="nl-NL"/>
        </w:rPr>
        <w:t>Hiermee word produsente se voorneme om somergewasse te plant vir 2021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INTENTIONS TO PLANT: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4362450</wp:posOffset>
                </wp:positionV>
                <wp:extent cx="983297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, Provincial Departments of Agriculture; various ARC-Institutes (Soil, Climate and Water; Small Grains Institute;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343.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, Provincial Departments of Agriculture; various ARC-Institutes (Soil, Climate and Water; Small Grains Institute;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1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95"/>
        <w:gridCol w:w="1732"/>
        <w:gridCol w:w="1985"/>
        <w:gridCol w:w="1276"/>
      </w:tblGrid>
      <w:tr>
        <w:trPr>
          <w:trHeight w:val="562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Intention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Voornem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Ninth estima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egende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85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85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</w:tc>
      </w:tr>
      <w:tr>
        <w:trPr>
          <w:trHeight w:val="180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left="-61"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soos middel Okt 2020/</w:t>
            </w:r>
          </w:p>
          <w:p>
            <w:pPr>
              <w:pStyle w:val="Heading"/>
              <w:widowControl w:val="false"/>
              <w:spacing w:before="20" w:after="20"/>
              <w:ind w:left="-61"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s mid Oct 202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s on 28 Oct 2020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os op 28 Okt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86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131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86 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16 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8 74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32</w:t>
            </w:r>
          </w:p>
        </w:tc>
      </w:tr>
      <w:tr>
        <w:trPr>
          <w:trHeight w:val="1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59 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994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673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6,58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746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610 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5 420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5,18</w:t>
            </w:r>
          </w:p>
        </w:tc>
      </w:tr>
      <w:tr>
        <w:trPr>
          <w:trHeight w:val="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80 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0 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3,96</w:t>
            </w:r>
          </w:p>
        </w:tc>
      </w:tr>
      <w:tr>
        <w:trPr>
          <w:trHeight w:val="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85 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0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261 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1,46</w:t>
            </w:r>
          </w:p>
        </w:tc>
      </w:tr>
      <w:tr>
        <w:trPr>
          <w:trHeight w:val="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8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33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4 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2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24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 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8,97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 149 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 946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 73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21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5,14</w:t>
            </w:r>
          </w:p>
        </w:tc>
      </w:tr>
    </w:tbl>
    <w:p>
      <w:pPr>
        <w:pStyle w:val="Heading"/>
        <w:widowControl w:val="false"/>
        <w:spacing w:before="6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20/21 = 2021 </w:t>
        <w:br/>
        <w:t>Nota: Skatting is vir kalenderjaar, bv. produksie-seisoen 2020/21 = 2021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8 October/Oktober 2020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620</wp:posOffset>
            </wp:positionH>
            <wp:positionV relativeFrom="paragraph">
              <wp:posOffset>99695</wp:posOffset>
            </wp:positionV>
            <wp:extent cx="3199765" cy="1420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17780</wp:posOffset>
            </wp:positionV>
            <wp:extent cx="3221990" cy="1432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225</wp:posOffset>
            </wp:positionH>
            <wp:positionV relativeFrom="paragraph">
              <wp:posOffset>1186180</wp:posOffset>
            </wp:positionV>
            <wp:extent cx="3210560" cy="1405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2540000</wp:posOffset>
                </wp:positionV>
                <wp:extent cx="393192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020: Intentions’ of farmers/Produsente se voorneme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6.85pt;mso-wrap-distance-left:9.05pt;mso-wrap-distance-right:9.05pt;mso-wrap-distance-top:0pt;mso-wrap-distance-bottom:0pt;margin-top:200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020: Intentions’ of farmers/Produsente se voorn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628" w:space="9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INTENTIONS TO PLANT: 2021</w:t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1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46"/>
        <w:gridCol w:w="1335"/>
        <w:gridCol w:w="1334"/>
        <w:gridCol w:w="1335"/>
        <w:gridCol w:w="1334"/>
        <w:gridCol w:w="1335"/>
        <w:gridCol w:w="1334"/>
        <w:gridCol w:w="1335"/>
        <w:gridCol w:w="1334"/>
        <w:gridCol w:w="1335"/>
      </w:tblGrid>
      <w:tr>
        <w:trPr>
          <w:trHeight w:val="24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ntions (Area planted)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Voorneme (Oppervlakte bepla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1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0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de-DE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 2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 46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9 2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9 72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0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1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317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5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2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788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171 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 959 75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4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2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5 75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9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4 75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2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5 5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34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40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7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3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80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329 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209 8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1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6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8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82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7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280 00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1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793 000</w:t>
            </w:r>
          </w:p>
        </w:tc>
      </w:tr>
      <w:tr>
        <w:trPr>
          <w:trHeight w:val="32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86 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59 9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746 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16 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94 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610 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 746 310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673 9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 420 220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hanging="357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8 October 2020</w:t>
      </w: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INTENTIONS TO PLANT: 2021</w:t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1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2"/>
        <w:gridCol w:w="1583"/>
        <w:gridCol w:w="158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/>
            </w:pPr>
            <w:r>
              <w:rPr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3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4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68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67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67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80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 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5 910</w:t>
            </w:r>
          </w:p>
        </w:tc>
      </w:tr>
    </w:tbl>
    <w:p>
      <w:pPr>
        <w:pStyle w:val="Normal"/>
        <w:numPr>
          <w:ilvl w:val="0"/>
          <w:numId w:val="3"/>
        </w:numPr>
        <w:spacing w:before="40" w:after="0"/>
        <w:ind w:left="288" w:hanging="288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8 October 2020</w:t>
      </w:r>
    </w:p>
    <w:p>
      <w:pPr>
        <w:pStyle w:val="Heading"/>
        <w:widowControl w:val="false"/>
        <w:ind w:right="-57" w:hanging="0"/>
        <w:jc w:val="left"/>
        <w:rPr>
          <w:rFonts w:ascii="Tahoma" w:hAnsi="Tahoma"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360" w:after="60"/>
        <w:ind w:right="-96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INTENTIONS TO PLANT: 2021</w:t>
      </w:r>
    </w:p>
    <w:p>
      <w:pPr>
        <w:pStyle w:val="Heading"/>
        <w:widowControl w:val="false"/>
        <w:spacing w:before="0" w:after="60"/>
        <w:ind w:right="-101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VOORNEME OM TE PLANT: 202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67"/>
        <w:gridCol w:w="1457"/>
        <w:gridCol w:w="1794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left="-191" w:right="-156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Ninth estimate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>/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/>
            </w:pPr>
            <w:r>
              <w:rPr>
                <w:color w:val="000000"/>
                <w:sz w:val="15"/>
                <w:szCs w:val="15"/>
                <w:u w:val="none"/>
              </w:rPr>
              <w:t>Negende skatting</w:t>
            </w:r>
            <w:r>
              <w:rPr>
                <w:color w:val="000000"/>
                <w:sz w:val="15"/>
                <w:szCs w:val="15"/>
                <w:u w:val="none"/>
                <w:vertAlign w:val="superscript"/>
              </w:rPr>
              <w:t>1)</w:t>
            </w:r>
          </w:p>
          <w:p>
            <w:pPr>
              <w:pStyle w:val="Heading"/>
              <w:widowControl w:val="false"/>
              <w:spacing w:lineRule="auto" w:line="216"/>
              <w:ind w:left="-191" w:right="-156" w:hanging="0"/>
              <w:rPr>
                <w:color w:val="000000"/>
                <w:sz w:val="15"/>
                <w:szCs w:val="15"/>
                <w:u w:val="none"/>
              </w:rPr>
            </w:pPr>
            <w:r>
              <w:rPr>
                <w:color w:val="000000"/>
                <w:sz w:val="15"/>
                <w:szCs w:val="15"/>
                <w:u w:val="none"/>
              </w:rPr>
              <w:t>Tons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7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35 5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01 5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7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16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8 0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 2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0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85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0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261 250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  <w:t>28 October 2020</w:t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120" w:after="120"/>
        <w:rPr>
          <w:rFonts w:ascii="Tahoma" w:hAnsi="Tahoma" w:cs="Tahoma"/>
          <w:b/>
          <w:b/>
          <w:sz w:val="20"/>
          <w:szCs w:val="15"/>
          <w:lang w:val="nl-NL"/>
        </w:rPr>
      </w:pPr>
      <w:r>
        <w:rPr>
          <w:rFonts w:cs="Tahoma"/>
          <w:b/>
          <w:sz w:val="20"/>
          <w:szCs w:val="15"/>
          <w:lang w:val="nl-NL"/>
        </w:rPr>
      </w:r>
      <w:r>
        <w:br w:type="page"/>
      </w:r>
    </w:p>
    <w:p>
      <w:pPr>
        <w:pStyle w:val="Heading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120" w:after="120"/>
        <w:rPr>
          <w:b/>
          <w:b/>
          <w:sz w:val="20"/>
        </w:rPr>
      </w:pPr>
      <w:r>
        <w:rPr>
          <w:b/>
          <w:sz w:val="20"/>
        </w:rPr>
        <w:t>INTENTIONS TO PLANT SUMMER CROPS (2021) / VOORNEME OM SOMERGEWASSE TE PLANT (2021)</w:t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600"/>
        <w:gridCol w:w="7200"/>
      </w:tblGrid>
      <w:tr>
        <w:trPr>
          <w:trHeight w:val="2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roducers intentions to plant summer crops are based on the results of a non-probability survey conducted by the Directorate: Statistics and Economic Analysis of the Department of Agriculture, Land Reform and Rural Development and reflects the position as at the middle of October 2020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ccording to the results of the survey, commercial producers intend to plant 2,746 mill. ha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for 2021, which is 5,18% or 135 200 ha more than the 2,611 mill. ha planted last season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figures show that producers intend to plant 1,686 mill. ha to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hite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which is 69 800 ha (4,32%) more than in the previous season. In the case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yellow maiz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the expected plantings are 1,060 mill. ha, which is 65 400 ha (6,58%) more than in the previous season.</w:t>
            </w:r>
          </w:p>
          <w:p>
            <w:pPr>
              <w:pStyle w:val="Normal"/>
              <w:spacing w:lineRule="atLeast" w:line="280" w:before="0" w:after="160"/>
              <w:ind w:left="72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unflower see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the expected area planted is estimated at 480 500 ha, which is 3,96% or 19 800 ha less than the 500 300 ha planted last season. </w:t>
            </w:r>
          </w:p>
          <w:p>
            <w:pPr>
              <w:pStyle w:val="Normal"/>
              <w:spacing w:lineRule="atLeast" w:line="280" w:before="160" w:after="120"/>
              <w:ind w:left="72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ybean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hows an increase of 11,46% or 80 800 ha compared to the previous season – from 705 000 ha to 785 800 ha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expected plantings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roundnut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ill increase by 1,33% or 500 ha, from 37 500 ha to 38 000 ha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intended plantings of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rghum i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xpected to increase by 4,24% or 1 800 ha to 44 300 ha, compared to the previous season.</w:t>
            </w:r>
          </w:p>
          <w:p>
            <w:pPr>
              <w:pStyle w:val="Normal"/>
              <w:spacing w:lineRule="atLeast" w:line="260" w:before="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expected plantings of dry beans is estimated at 54 650 ha, which is 8,97% or 4 500 ha more than in the previous season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ase note that the preliminary area planted estimate for summer grains for 2021 will be released on 28 January 202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91" w:right="10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Produsente se voorneme om somergewasse te plant is gebaseer op die resultate van ’n nie-ewekansige opname onderneem deur die Direktoraat: Statistiek en Ekonomiese Analise van die Departement van Landbou, Grondhervorming en Landelike Ontwikkeling en weerspieël die situasie teen die middel van Oktober 2020.</w:t>
            </w:r>
          </w:p>
          <w:p>
            <w:pPr>
              <w:pStyle w:val="BodyText2"/>
              <w:spacing w:lineRule="atLeast" w:line="26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Volgens die resultate van die opname, is kommersiele produsente van voorneme om 2,746 milj. h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vir 2021 te plant, wat 5,18% of 135 200 ha meer is as die 2,611 milj. ha aangeplant verlede seisoen. 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syfers toon dat produsente van voorneme is om 1,686 milj. h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wit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aan te plant, wat 69 800 ha (4,32%) meer is as in die vorige seisoen. In die geval met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die verwagte aanplantings 1,060 milj. ha, wat 65 400 ha (6,58%) meer is as in die vorige seisoen.</w:t>
            </w:r>
          </w:p>
          <w:p>
            <w:pPr>
              <w:pStyle w:val="Normal"/>
              <w:spacing w:lineRule="atLeast" w:line="240" w:before="0" w:after="100"/>
              <w:ind w:left="86" w:right="14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sonneblomsaa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word die verwagte aanplantings beraam op 480 500 ha, wat 3,96% of 19 800 ha minder is as die 500 300 ha aangeplant verlede seisoen.</w:t>
            </w:r>
          </w:p>
          <w:p>
            <w:pPr>
              <w:pStyle w:val="Normal"/>
              <w:spacing w:lineRule="atLeast" w:line="240" w:before="0" w:after="120"/>
              <w:ind w:left="86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oorgenom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sojaboon-aanplanting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toon ’n toename van 11,46% of 80 800 ha, in vergelyking met die vorige seisoen - vanaf 705 000 ha tot 785 800 ha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gaan toeneem met 1,33% of 500 ha, van 37 500 ha tot 38 000 ha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oorgenome aanplantings van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sal na verwagting toeneem met 4,24% of 1 800 ha na 44 300 ha, in vergelyking met die vorige seisoen.</w:t>
            </w:r>
          </w:p>
          <w:p>
            <w:pPr>
              <w:pStyle w:val="Normal"/>
              <w:spacing w:lineRule="atLeast" w:line="260" w:before="0" w:after="120"/>
              <w:ind w:left="91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verwagte aanplantings van droëbone word beraam op 54 650 ha, wat 8,97% of 4 500 ha meer is as i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3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Neem asseblief kennis dat die voorlopige oppervlakteskatting vir somergewasse vir 2021 op 28 Januarie 2021 vrygestel sal word.</w:t>
            </w:r>
          </w:p>
        </w:tc>
      </w:tr>
    </w:tbl>
    <w:p>
      <w:pPr>
        <w:pStyle w:val="Heading"/>
        <w:spacing w:before="12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nin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0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negen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0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NINTH PRODUCTION FORECAST: 2020</w:t>
      </w:r>
    </w:p>
    <w:p>
      <w:pPr>
        <w:pStyle w:val="Heading"/>
        <w:widowControl w:val="false"/>
        <w:spacing w:before="0" w:after="60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NEGENDE PRODUKSIESKATTING: 20</w:t>
      </w:r>
      <w:r>
        <w:rPr/>
        <w:t>2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76"/>
        <w:gridCol w:w="1276"/>
        <w:gridCol w:w="1106"/>
        <w:gridCol w:w="1137"/>
        <w:gridCol w:w="1113"/>
        <w:gridCol w:w="990"/>
      </w:tblGrid>
      <w:tr>
        <w:trPr>
          <w:trHeight w:val="56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st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16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 746 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8 801 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5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63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94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673 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620 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73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81</w:t>
            </w:r>
          </w:p>
        </w:tc>
      </w:tr>
      <w:tr>
        <w:trPr>
          <w:trHeight w:val="1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10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 420 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5 422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27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01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0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85 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5 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0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261 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261 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0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 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3 9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0 8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27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02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908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 963 7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5 965 6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596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 824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01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9/20 = 2020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9/20 = 2020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166745" cy="1433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908685</wp:posOffset>
            </wp:positionV>
            <wp:extent cx="3155315" cy="13950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14905</wp:posOffset>
            </wp:positionV>
            <wp:extent cx="3134995" cy="13862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NINTH PRODUCTION FORECAST: 2020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 46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9 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9 7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0 2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78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71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 95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9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7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 55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5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4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3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2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5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3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9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29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209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7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7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7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8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9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7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2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79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27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1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4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10 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 746 31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 673 9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420 2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54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 27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NIN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1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1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6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6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15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85 9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NIN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4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6 9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261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170 345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NIN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NEGEN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9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5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 7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6 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 5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7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4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NIN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4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6 1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4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42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53 9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27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NIN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NEGENDE PRODUKSIESKATTING: 2020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9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4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0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4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4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35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18"/>
          <w:szCs w:val="18"/>
          <w:u w:val="none"/>
        </w:rPr>
        <w:t xml:space="preserve">AREA ESTIMATE AND </w:t>
      </w:r>
      <w:r>
        <w:rPr>
          <w:rFonts w:cs="Tahoma"/>
          <w:b/>
          <w:color w:val="000000"/>
          <w:sz w:val="18"/>
          <w:szCs w:val="18"/>
        </w:rPr>
        <w:t>NINTH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CTION FORECAST OF SUMMER CROPS (2020 PRODUCTION SEASON)/</w:t>
        <w:br/>
        <w:t xml:space="preserve">OPPERVLAKTE- EN </w:t>
      </w:r>
      <w:r>
        <w:rPr>
          <w:rFonts w:cs="Tahoma"/>
          <w:b/>
          <w:color w:val="000000"/>
          <w:sz w:val="18"/>
          <w:szCs w:val="18"/>
        </w:rPr>
        <w:t>NEGENDE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KSIESKATTING</w:t>
      </w:r>
      <w:r>
        <w:rPr>
          <w:rFonts w:cs="Tahoma"/>
          <w:b/>
          <w:sz w:val="18"/>
          <w:szCs w:val="18"/>
          <w:u w:val="none"/>
        </w:rPr>
        <w:t xml:space="preserve"> VIR SOMERGEWASSE (2020 PRODUKSIE-SEISOEN)</w:t>
      </w:r>
    </w:p>
    <w:p>
      <w:pPr>
        <w:pStyle w:val="Heading"/>
        <w:widowControl w:val="false"/>
        <w:rPr>
          <w:rFonts w:cs="Tahoma"/>
          <w:b/>
          <w:b/>
          <w:sz w:val="18"/>
          <w:szCs w:val="18"/>
          <w:u w:val="none"/>
        </w:rPr>
      </w:pPr>
      <w:r>
        <w:rPr>
          <w:rFonts w:cs="Tahoma"/>
          <w:b/>
          <w:sz w:val="18"/>
          <w:szCs w:val="18"/>
          <w:u w:val="none"/>
        </w:rPr>
        <w:t>28 OCTOBER/OKTOBER 2020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450"/>
        <w:gridCol w:w="7740"/>
      </w:tblGrid>
      <w:tr>
        <w:trPr>
          <w:trHeight w:val="2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20</w:t>
            </w:r>
          </w:p>
          <w:p>
            <w:pPr>
              <w:pStyle w:val="Normal"/>
              <w:spacing w:lineRule="atLeast" w:line="260" w:before="0" w:after="120"/>
              <w:ind w:left="72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15,420 mill. tons, which is 0,01% or 1 900 tons less than the previous forecast of 15,422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61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5,91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37% bigger than the 2019 crop. The three main maize producing areas, namely the Free State, Mpumalanga and North West provinces are expected to produce 84% of the 2020 crop.</w:t>
            </w:r>
          </w:p>
          <w:p>
            <w:pPr>
              <w:pStyle w:val="Normal"/>
              <w:spacing w:lineRule="atLeast" w:line="260" w:before="0" w:after="120"/>
              <w:ind w:lef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616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&amp; for yellow maize the area estimate is 994 500 ha.</w:t>
            </w:r>
          </w:p>
          <w:p>
            <w:pPr>
              <w:pStyle w:val="Normal"/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of white maize is 8,746 mill. tons, which is 0,63% or 55 450 tons less than the 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80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 of the previous forecast. The yield for white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 The production forecast of yellow maize is 6,674 mill. tons, which is 0,81% or 53 550 tons more than the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62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tons of the previous forecast.  The yield for yellow maize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The production forecast for sunflower seed remained unchanged at 785 910 tons. The area estimate for sunflower seed is 500 300 ha, while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als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ained unchanged at 1,261 mill. tons. The estimated area planted to soybeans is 705 000 ha and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9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crop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ained unchanged a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08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ton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 The area estimate is 37 500 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3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s 15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ZA"/>
              </w:rPr>
              <w:t> 93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ons, which is 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0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3 050 tons more than the 1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ZA"/>
              </w:rPr>
              <w:t> 885 tons of the previous foreca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  The area estimate for sorghum is 42 500 ha and the expected yield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remained unchanged at 64 800.  The area estimate of dry beans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 15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9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final production estimate for summer field crops for 2020 will be released on 26 November 202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20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5,420 milj. ton gestel, wat 0,01% of 1 900 ton minder is as die vorige skatting van 15,422 milj. ton.  Die skatting van die oppervlakte onder mielies is 2,611 milj. ha, terwyl die verwagte opbrengs 5,9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ZA" w:eastAsia="en-ZA"/>
              </w:rPr>
              <w:t>Die geskatte mielie-oes is 37% groter as die 2019-oes. Die drie belangrikste mielieproduserende gebiede, nl. die Vrystaat, Mpumalanga en Noordwes provinsies, gaan na verwagting 84% van die 2020-oes produseer.</w:t>
            </w:r>
          </w:p>
          <w:p>
            <w:pPr>
              <w:pStyle w:val="Normal"/>
              <w:spacing w:lineRule="atLeast" w:line="26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616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994 500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is 8,746 milj. ton, wat 0,63% of 5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450 ton minder is as die 8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80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 van die vorige skatting. Die opbrengs van wit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Die produksieskatting van geelmielies is 6,674 milj. ton, wat 0,81% of 5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5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 meer as die 6,620 milj. ton van die vorige skatting.  Die opbrengs van geelmielies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785 910 ton.  Die oppervlakteskatting vir sonneblomsaad is 500 30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ook onveranderd gelaat op 1,261 milj. ton  Die geskatte oppervlakte beplant van sojabone is 705 0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es is onverander gelaat op 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080 to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. Die oppervlakteskatting is 37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 ha, terwyl th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3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15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93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, wat 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02%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f 3 050 ton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 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1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88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 ton van die vorige skatting.  Die oppervlakteskatting vir sorghum is 4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62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onveranderd gelaat op 64 800 ton.  Die oppervlakte beplant met droëbone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1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finale produksieskatting vir somergewasse vir 2020, op 26 November 2020 vrygestel sal word.</w:t>
            </w:r>
          </w:p>
        </w:tc>
      </w:tr>
      <w:tr>
        <w:trPr>
          <w:trHeight w:val="41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0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2325</wp:posOffset>
            </wp:positionH>
            <wp:positionV relativeFrom="paragraph">
              <wp:posOffset>3175</wp:posOffset>
            </wp:positionV>
            <wp:extent cx="3409950" cy="22498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0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0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7085</wp:posOffset>
            </wp:positionH>
            <wp:positionV relativeFrom="paragraph">
              <wp:posOffset>1974215</wp:posOffset>
            </wp:positionV>
            <wp:extent cx="3446145" cy="24345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0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21 9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5 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5 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8 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8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03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297 460 ha, which represents a slight increase of 0,49%, compared to the 296 000 ha of the previous season.  The expected maize crop for this sector is 543 545 tons, which is 1,03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9 18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0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297 460 ha, wat ’n effense toename van 0,49 % verteenwoordig in vergelyking met die 296 000 ha van die vorige seisoen. Die verwagte mielie-oes van dié sektor is 543 545 ton, wat 1,03% minder is as die 549 180 ton van die vorige seisoen.  Dit is belangrik om daarop te let dat ongeveer 40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third production forecast for winter cereals for the 2020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- en derde produksieskatting vir wintergewasse vir 2020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8"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33490</wp:posOffset>
            </wp:positionH>
            <wp:positionV relativeFrom="paragraph">
              <wp:posOffset>105410</wp:posOffset>
            </wp:positionV>
            <wp:extent cx="3423285" cy="16656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AND THIRD PRODUCTION FORECAST: 2020 PRODUCTION SEASON</w:t>
      </w:r>
      <w:r>
        <w:rPr>
          <w:sz w:val="15"/>
          <w:szCs w:val="15"/>
          <w:u w:val="none"/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33490</wp:posOffset>
            </wp:positionH>
            <wp:positionV relativeFrom="paragraph">
              <wp:posOffset>1774190</wp:posOffset>
            </wp:positionV>
            <wp:extent cx="3435985" cy="16656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 w:eastAsia="en-US"/>
        </w:rPr>
        <w:t>WINTERGEWASSE</w:t>
      </w:r>
      <w:r>
        <w:rPr>
          <w:rFonts w:cs="Tahoma"/>
          <w:sz w:val="12"/>
          <w:szCs w:val="12"/>
          <w:u w:val="none"/>
          <w:lang w:val="nl-NL" w:eastAsia="en-US"/>
        </w:rPr>
        <w:t xml:space="preserve"> - </w:t>
      </w:r>
      <w:r>
        <w:rPr>
          <w:rFonts w:cs="Tahoma"/>
          <w:sz w:val="12"/>
          <w:szCs w:val="12"/>
          <w:u w:val="none"/>
          <w:lang w:val="nl-NL"/>
        </w:rPr>
        <w:t>OPPERVLAKTE- EN D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 PRODUKSIE-SEISO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080"/>
        <w:gridCol w:w="108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2</w:t>
            </w:r>
            <w:r>
              <w:rPr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 134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 024 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 5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5,4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1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26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20 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,2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37 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6 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8,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4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44 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5,57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20/21 = 2020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20/21 = 2020</w:t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AND THIRD PRODUCTION FORECAST: 2020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33490</wp:posOffset>
            </wp:positionH>
            <wp:positionV relativeFrom="paragraph">
              <wp:posOffset>866140</wp:posOffset>
            </wp:positionV>
            <wp:extent cx="3429635" cy="16484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D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092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65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62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3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4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8 1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8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4 9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9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 134 9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535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  <w:r>
        <w:br w:type="page"/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AREA ESTIMATE AND THIRD PRODUCTION FORECAST OF WINTER CROPS (2020) /</w:t>
        <w:br/>
      </w:r>
      <w:r>
        <w:rPr>
          <w:rFonts w:cs="Tahoma"/>
          <w:b/>
          <w:color w:val="0D0D0D"/>
          <w:sz w:val="20"/>
          <w:u w:val="none"/>
        </w:rPr>
        <w:t>OPPERVLAKTESKATTING EN DERDE PRODUKSIESKATTING VAN WINTERGEWASSE (2020)</w:t>
      </w:r>
    </w:p>
    <w:p>
      <w:pPr>
        <w:pStyle w:val="Heading"/>
        <w:widowControl w:val="false"/>
        <w:spacing w:before="0" w:after="24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8 OCTOBER / OKTOBER 2020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inter cereal crops - 2020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e expected production of wheat is 2,135 mill. tons, which is 5,48% or 110 960 tons more than the previous forecast of 2,024 mill. tons, whilst the expected yield is 4,19 t/ha.  This is the largest expected wheat crop since the 2,427 mill. tons of the 2002 season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xpected production in the Western Cape is 1,092 mill. tons (51%), in the Free State 432 400 tons (20%) and in the Northern Cape 277 500 tons (13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526 706 tons, which is 1,27% or 6 600 tons more than the previous forecast of 520 106 tons.  The area planted is estimated at 141 690 ha, while the expected yield is 3,72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137 356 tons, which is 8,56% or 10 836 tons more than the previous forecast of 126 520 tons.  The area estimate for canola is 74 120 ha, with an expected yield of 1,85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20" w:before="0" w:after="240"/>
              <w:ind w:left="215" w:right="147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ats (cereal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rop for 2020 is 47 400 tons. The area estimate is 26 200 ha and the expected yield is 1,81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6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note that the fourth production forecast for winter cereals for 2020 will be released on 26 November 202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ntergewasse - 2020 produksie-seisoen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Die verwagte produksie vir koring is 2,134 milj. ton, wat 5,48% of 110 960 ton meer is as die vorige skatting van 2,024 milj. ton, terwyl die verwagte opbrengs 4,19 t/ha is.  Hierdie is die grootste verwagte koring-oes sedert die 2,427 milj. ton van die 2002 seisoen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produksie in die Wes-Kaap is 1,092 milj. ton (51%), in die Vrystaat 432 400 ton (20%) en in die Noord-Kaap 277 500 ton (13%)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526 706 ton, wat 1,27% of 6 600 ton meer is as die vorige skatting van 520 106 ton.  Die oppervlakte beplant word beraam op 141 690 ha, terwyl die verwagte opbrengs 3,72 t/ha beloo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137 356 ton, wat 8,56% of 10 836 ton meer is as die vorige skatting van 126 520 ton.  Die oppervlakteskatting vir kanola is 74 120 ha, met ŉ verwagte opbrengs van 1,85 t/ha.</w:t>
            </w:r>
          </w:p>
          <w:p>
            <w:pPr>
              <w:pStyle w:val="Normal"/>
              <w:spacing w:lineRule="atLeast" w:line="26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 xml:space="preserve">hawer-oes (ontbytgraan)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vir die 2020-seisoen is 47 400 ton. Die oppervlakteskatting is 26 200 ha en die verwagte opbrengs is 1,81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ierde produksieskatting vir wintergewasse vir 2020 op 26 November 2020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/>
        </w:rPr>
      </w:pPr>
      <w:r>
        <w:rPr>
          <w:rFonts w:cs="Tahoma"/>
          <w:b/>
          <w:sz w:val="4"/>
          <w:szCs w:val="4"/>
          <w:u w:val="none"/>
          <w:lang w:val="nl-NL"/>
        </w:rPr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8"/>
          <w:szCs w:val="18"/>
          <w:u w:val="none"/>
          <w:lang w:val="nl-NL"/>
        </w:rPr>
      </w:pPr>
      <w:r>
        <w:rPr>
          <w:rFonts w:cs="Tahoma"/>
          <w:b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lrrd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dalrrd.gov.za/statistics and economic report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hyperlink" Target="http://www.dalrrd.gov.za/statistics and economic report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daff.gov.za/links/crop estimates" TargetMode="External"/><Relationship Id="rId22" Type="http://schemas.openxmlformats.org/officeDocument/2006/relationships/hyperlink" Target="http://www.sagis.org.za/" TargetMode="External"/><Relationship Id="rId23" Type="http://schemas.openxmlformats.org/officeDocument/2006/relationships/hyperlink" Target="http://www.daff.gov.za/links/crop estimates" TargetMode="External"/><Relationship Id="rId24" Type="http://schemas.openxmlformats.org/officeDocument/2006/relationships/hyperlink" Target="http://www.sagis.org.z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5:00Z</dcterms:created>
  <dc:creator>RonaB</dc:creator>
  <dc:description/>
  <cp:keywords/>
  <dc:language>en-US</dc:language>
  <cp:lastModifiedBy>Lynette Steyn</cp:lastModifiedBy>
  <cp:lastPrinted>2020-10-28T13:34:00Z</cp:lastPrinted>
  <dcterms:modified xsi:type="dcterms:W3CDTF">2020-10-28T12:25:00Z</dcterms:modified>
  <cp:revision>2</cp:revision>
  <dc:subject/>
  <dc:title> </dc:title>
</cp:coreProperties>
</file>