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dalrrd.gov.za/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</w:rPr>
                <w:t>ld website/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>
          <w:rFonts w:ascii="Tahoma" w:hAnsi="Tahoma"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</w:rPr>
        <w:t>The intentions’ of producers to plant summer crops for 2024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  <w:lang w:val="nl-NL"/>
        </w:rPr>
        <w:t>Hiermee word produsente se voorneme om somergewasse te plant vir 2024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INTENTIONS TO PLANT: 2024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4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95"/>
        <w:gridCol w:w="1925"/>
        <w:gridCol w:w="1792"/>
        <w:gridCol w:w="1276"/>
      </w:tblGrid>
      <w:tr>
        <w:trPr>
          <w:trHeight w:val="562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Intention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Voornem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Ninth estima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egende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85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85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</w:tc>
      </w:tr>
      <w:tr>
        <w:trPr>
          <w:trHeight w:val="180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61"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soos middel Okt 2023/</w:t>
            </w:r>
          </w:p>
          <w:p>
            <w:pPr>
              <w:pStyle w:val="Heading"/>
              <w:widowControl w:val="false"/>
              <w:spacing w:before="20" w:after="20"/>
              <w:ind w:left="-61"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s mid Oct 20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s on 26 Oct 2023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os op 26 Okt 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131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584 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521 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8 499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1</w:t>
            </w:r>
          </w:p>
        </w:tc>
      </w:tr>
      <w:tr>
        <w:trPr>
          <w:trHeight w:val="1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52 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064 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895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2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36 7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586 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6 395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0</w:t>
            </w:r>
          </w:p>
        </w:tc>
      </w:tr>
      <w:tr>
        <w:trPr>
          <w:trHeight w:val="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4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55 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29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5,2</w:t>
            </w:r>
          </w:p>
        </w:tc>
      </w:tr>
      <w:tr>
        <w:trPr>
          <w:trHeight w:val="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068 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 148 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7,0</w:t>
            </w:r>
          </w:p>
        </w:tc>
      </w:tr>
      <w:tr>
        <w:trPr>
          <w:trHeight w:val="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 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1 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1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5,9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8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4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4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1,8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 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6 6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0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5,4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 467 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 392 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 076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72</w:t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e: Estimate is for calendar year, e.g. production season 2023/24 = 2024</w:t>
        <w:br/>
        <w:t>Nota: Skatting is vir kalenderjaar, bv. produksie-seisoen 2023/24 = 2024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93345</wp:posOffset>
                </wp:positionV>
                <wp:extent cx="983297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2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7.3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2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6 October/Oktober 2023</w:t>
      </w:r>
    </w:p>
    <w:p>
      <w:pPr>
        <w:pStyle w:val="Heading"/>
        <w:widowControl w:val="false"/>
        <w:ind w:right="515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0250" cy="159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261995" cy="1574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794385</wp:posOffset>
            </wp:positionV>
            <wp:extent cx="3261995" cy="1553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628" w:space="9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INTENTIONS TO PLANT: 2024</w:t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4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46"/>
        <w:gridCol w:w="1335"/>
        <w:gridCol w:w="1334"/>
        <w:gridCol w:w="1335"/>
        <w:gridCol w:w="1334"/>
        <w:gridCol w:w="1335"/>
        <w:gridCol w:w="1334"/>
        <w:gridCol w:w="1335"/>
        <w:gridCol w:w="1334"/>
        <w:gridCol w:w="1335"/>
      </w:tblGrid>
      <w:tr>
        <w:trPr>
          <w:trHeight w:val="24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ntions (Area planted)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Voorneme (Oppervlakte bepla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4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3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de-DE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7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3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 275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1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4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9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8 5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85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9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24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1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181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44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686 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132 7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7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2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32 75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8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8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1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14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98 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3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31 9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8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2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6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8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32 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587 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3 620 100 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4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4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 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4 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6 9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1 2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3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09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4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4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4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188 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778 8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 584 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052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636 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21 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64 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 586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 499 9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895 2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 395 225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hanging="357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October 2023</w:t>
      </w: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INTENTIONS TO PLANT: 2024</w:t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2"/>
        <w:gridCol w:w="1583"/>
        <w:gridCol w:w="158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/>
            </w:pPr>
            <w:r>
              <w:rPr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9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15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24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4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55 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29 110</w:t>
            </w:r>
          </w:p>
        </w:tc>
      </w:tr>
    </w:tbl>
    <w:p>
      <w:pPr>
        <w:pStyle w:val="Normal"/>
        <w:numPr>
          <w:ilvl w:val="0"/>
          <w:numId w:val="3"/>
        </w:numPr>
        <w:spacing w:before="40" w:after="0"/>
        <w:ind w:left="288" w:hanging="288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October 2023</w:t>
      </w:r>
    </w:p>
    <w:p>
      <w:pPr>
        <w:pStyle w:val="Heading"/>
        <w:widowControl w:val="false"/>
        <w:ind w:right="-57" w:hanging="0"/>
        <w:jc w:val="left"/>
        <w:rPr>
          <w:rFonts w:ascii="Tahoma" w:hAnsi="Tahoma"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360" w:after="60"/>
        <w:ind w:right="-96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INTENTIONS TO PLANT: 2024</w:t>
      </w:r>
    </w:p>
    <w:p>
      <w:pPr>
        <w:pStyle w:val="Heading"/>
        <w:widowControl w:val="false"/>
        <w:spacing w:before="0" w:after="60"/>
        <w:ind w:right="-101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VOORNEME OM TE PLANT: 2024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67"/>
        <w:gridCol w:w="1457"/>
        <w:gridCol w:w="1794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/>
            </w:pPr>
            <w:r>
              <w:rPr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327 7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 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 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2 9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2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8 4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1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8 4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5 6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87 5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1 068 2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1 148 3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755 300 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6 October 2023</w:t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120" w:after="120"/>
        <w:ind w:left="5040" w:hanging="0"/>
        <w:rPr>
          <w:rFonts w:ascii="Tahoma" w:hAnsi="Tahoma" w:cs="Tahoma"/>
          <w:b/>
          <w:b/>
          <w:sz w:val="20"/>
          <w:szCs w:val="15"/>
          <w:lang w:val="nl-NL"/>
        </w:rPr>
      </w:pPr>
      <w:r>
        <w:rPr>
          <w:rFonts w:cs="Tahoma"/>
          <w:b/>
          <w:sz w:val="20"/>
          <w:szCs w:val="15"/>
          <w:lang w:val="nl-NL"/>
        </w:rPr>
      </w:r>
      <w:r>
        <w:br w:type="page"/>
      </w:r>
    </w:p>
    <w:p>
      <w:pPr>
        <w:pStyle w:val="Heading"/>
        <w:spacing w:before="120" w:after="120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120" w:after="240"/>
        <w:ind w:left="4320" w:right="-13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NTIONS TO PLANT SUMMER CROPS (2024) / VOORNEME OM SOMERGEWASSE TE PLANT (2024)</w:t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50"/>
        <w:gridCol w:w="7560"/>
      </w:tblGrid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4" w:right="7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Producers intentions to plant summer crops are based on the results of a non-probability survey conducted by the Directorate: Statistics and Economic Analysis of the Department of Agriculture, Land Reform and Rural Development and reflects the position as at the middle of October 2023.</w:t>
            </w:r>
          </w:p>
          <w:p>
            <w:pPr>
              <w:pStyle w:val="Normal"/>
              <w:spacing w:lineRule="atLeast" w:line="24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ccording to the results of the survey, commercial producers intend to plant 2,637 mill. ha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iz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for 2024, which is 2,0% or 50 650 ha more than the 2,586 mill. ha planted last season.</w:t>
            </w:r>
          </w:p>
          <w:p>
            <w:pPr>
              <w:pStyle w:val="Normal"/>
              <w:spacing w:lineRule="atLeast" w:line="240"/>
              <w:ind w:left="74" w:right="14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figures show that producers intend to plant 1,584 mill. ha t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hite maiz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which is 62 950 ha (4,1%) more than in the previous season. In the case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ellow maiz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the expected plantings are 1,052 mill. ha, which is 12 300 ha (1,2%) less than in the previous season.</w:t>
            </w:r>
          </w:p>
          <w:p>
            <w:pPr>
              <w:pStyle w:val="Normal"/>
              <w:spacing w:lineRule="atLeast" w:line="240" w:before="0" w:after="120"/>
              <w:ind w:left="72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unflower see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the expected area planted is estimated at 640 000 ha, which is 15,2% or 84 300 ha more than the 555 700 ha planted last season. </w:t>
            </w:r>
          </w:p>
          <w:p>
            <w:pPr>
              <w:pStyle w:val="Normal"/>
              <w:spacing w:lineRule="atLeast" w:line="240" w:before="0" w:after="120"/>
              <w:ind w:left="72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oybean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shows a decrease of 7,0% or 80 100 ha compared to the previous season – from 1,148 mill. ha to 1,068 mill. ha.</w:t>
            </w:r>
          </w:p>
          <w:p>
            <w:pPr>
              <w:pStyle w:val="Normal"/>
              <w:spacing w:lineRule="atLeast" w:line="24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expected plantings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groundnuts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ill increase by 35,9% or 11 250 ha, from 31 300 ha to 42 550 ha.</w:t>
            </w:r>
          </w:p>
          <w:p>
            <w:pPr>
              <w:pStyle w:val="Normal"/>
              <w:spacing w:lineRule="atLeast" w:line="280" w:before="0" w:after="240"/>
              <w:ind w:left="72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orghum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expected to increase by 11,8% or 4 000 ha to 38 000 ha, compared to the previous season.</w:t>
            </w:r>
          </w:p>
          <w:p>
            <w:pPr>
              <w:pStyle w:val="Normal"/>
              <w:spacing w:lineRule="atLeast" w:line="280" w:before="0" w:after="120"/>
              <w:ind w:left="72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 expected plantings of dry beans is estimated at 42 300 ha, which is 15,4% or 5 650 ha more than in the previous season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lease note that the preliminary area planted estimate for summer grains for 2024 will be released on 30 January 202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91" w:right="10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Produsente se voorneme om somergewasse te plant is gebaseer op die resultate van ’n nie-ewekansige opname onderneem deur die Direktoraat: Statistiek en Ekonomiese Analise van die Departement van Landbou, Grondhervorming en Landelike Ontwikkeling en weerspieël die situasie teen die middel van Oktober 2023.</w:t>
            </w:r>
          </w:p>
          <w:p>
            <w:pPr>
              <w:pStyle w:val="BodyText2"/>
              <w:spacing w:lineRule="atLeast" w:line="24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Volgens die resultate van die opname, is kommersiele produsente van voorneme om 2,637 milj. ha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mieli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vir 2024 te plant, wat 2,0% of 50 650 ha meer is as die 2,586 milj. ha aangeplant verlede seisoen. </w:t>
            </w:r>
          </w:p>
          <w:p>
            <w:pPr>
              <w:pStyle w:val="Normal"/>
              <w:spacing w:lineRule="atLeast" w:line="260" w:before="0" w:after="240"/>
              <w:ind w:left="91" w:right="14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syfers toon dat produsente van voorneme is om 1,584 milj. ha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witmieli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aan te plant, wat 62 950 ha (4,1%) meer is as in die vorige seisoen. In die geval me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is die verwagte aanplantings 1,052 milj. ha, wat 12 300 ha (1,2%) minder is as in die vorige seisoen.</w:t>
            </w:r>
          </w:p>
          <w:p>
            <w:pPr>
              <w:pStyle w:val="Normal"/>
              <w:spacing w:lineRule="atLeast" w:line="240" w:before="0" w:after="120"/>
              <w:ind w:left="86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af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sonneblomsaad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word die verwagte aanplantings beraam op 640 000 ha, wat 15,2% of 84 300 ha meer is as die 555 700 ha aangeplant verlede seisoen.</w:t>
            </w:r>
          </w:p>
          <w:p>
            <w:pPr>
              <w:pStyle w:val="Normal"/>
              <w:spacing w:lineRule="atLeast" w:line="240" w:before="0" w:after="120"/>
              <w:ind w:left="86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voorgenome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sojaboon-aanplanting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toon ’n afname van 7,0% of 80 100 ha, in vergelyking met die vorige seisoen - vanaf 1,148 milj. ha tot 1,068 milj.  ha.</w:t>
            </w:r>
          </w:p>
          <w:p>
            <w:pPr>
              <w:pStyle w:val="Normal"/>
              <w:spacing w:lineRule="atLeast" w:line="24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gaan toeneem met 35,9% of 11 250 ha, van 31 300 ha tot 42 550 ha.</w:t>
            </w:r>
          </w:p>
          <w:p>
            <w:pPr>
              <w:pStyle w:val="Normal"/>
              <w:spacing w:lineRule="atLeast" w:line="220" w:before="0" w:after="100"/>
              <w:ind w:left="86" w:right="144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Die voorgenome aanplantings van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 xml:space="preserve"> sal na verwagting toeneem met 11,8% of 4 000 ha na 38 000 ha, in vergelyking met die vorige seisoen.</w:t>
            </w:r>
          </w:p>
          <w:p>
            <w:pPr>
              <w:pStyle w:val="Normal"/>
              <w:spacing w:lineRule="atLeast" w:line="24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Die verwagte aanplantings van droëbone word beraam op 42 300 ha, wat 15,4% of 5 650 ha meer is as i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3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nl-NL"/>
              </w:rPr>
              <w:t>Neem asseblief kennis dat die voorlopige oppervlakteskatting vir somergewasse vir 2024 op 30 Januarie 2024 vrygestel sal word.</w:t>
            </w:r>
          </w:p>
        </w:tc>
      </w:tr>
    </w:tbl>
    <w:p>
      <w:pPr>
        <w:pStyle w:val="Heading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600" w:after="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nin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3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negen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NINTH PRODUCTION FORECAST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NEGENDE PRODUKSIESKATTING: 20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90"/>
        <w:gridCol w:w="1054"/>
        <w:gridCol w:w="1201"/>
        <w:gridCol w:w="1139"/>
        <w:gridCol w:w="1134"/>
        <w:gridCol w:w="1073"/>
      </w:tblGrid>
      <w:tr>
        <w:trPr>
          <w:trHeight w:val="56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>ste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9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21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8 499 9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8 499 9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85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64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7 895 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895 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62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86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6 395 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6 395 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47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5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29 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29 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 148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23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1 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1 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1 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 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4 3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4 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3 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0 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0 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0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 944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7 059 2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7 059 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6 13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2/23 = 202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2/23 = 2023</w:t>
      </w:r>
    </w:p>
    <w:p>
      <w:pPr>
        <w:pStyle w:val="Heading"/>
        <w:widowControl w:val="false"/>
        <w:spacing w:before="180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720" w:after="0"/>
        <w:ind w:right="-57" w:hanging="0"/>
        <w:rPr>
          <w:rFonts w:cs="Tahoma"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35585</wp:posOffset>
                </wp:positionV>
                <wp:extent cx="9832975" cy="56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18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720" w:after="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720" w:after="0"/>
        <w:ind w:right="-57" w:hanging="0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321310</wp:posOffset>
            </wp:positionV>
            <wp:extent cx="3385185" cy="15601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b/>
          <w:b/>
          <w:sz w:val="12"/>
          <w:szCs w:val="12"/>
          <w:u w:val="none"/>
          <w:lang w:val="de-DE" w:eastAsia="en-US"/>
        </w:rPr>
      </w:pPr>
      <w:r>
        <w:rPr>
          <w:rFonts w:cs="Tahoma"/>
          <w:b/>
          <w:sz w:val="12"/>
          <w:szCs w:val="12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873125</wp:posOffset>
            </wp:positionV>
            <wp:extent cx="3385185" cy="15601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2512060</wp:posOffset>
            </wp:positionV>
            <wp:extent cx="3385185" cy="15601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NINTH PRODUCTION FORECAST: 202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 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7 6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9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8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44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686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 132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47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349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0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9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32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8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98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3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12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0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58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3 620 1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3 626 500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14 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86 9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0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6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18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77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107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667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21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6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586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 499 9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 895 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6 395 2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8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6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47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NI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0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9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4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253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5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29 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45 55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NIN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327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5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7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8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 148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2 75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230 000 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NI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0 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21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1 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NIN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 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 2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 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 2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 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94 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103 14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NIN</w:t>
      </w:r>
      <w:r>
        <w:rPr>
          <w:rFonts w:cs="Tahoma"/>
          <w:sz w:val="15"/>
          <w:szCs w:val="15"/>
          <w:u w:val="none"/>
        </w:rPr>
        <w:t>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76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 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 59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color w:val="000000"/>
          <w:sz w:val="20"/>
          <w:u w:val="none"/>
        </w:rPr>
        <w:t>AREA ESTIMATE AND NINTH PRODUCTION FORECAST OF SUMMER CROPS (2023 PRODUCTION SEASON)/</w:t>
        <w:br/>
        <w:t>OPPERVLAKTE- EN NEGENDE PRODUKSIESKATTING</w:t>
      </w:r>
      <w:r>
        <w:rPr>
          <w:rFonts w:cs="Tahoma"/>
          <w:b/>
          <w:sz w:val="20"/>
          <w:u w:val="none"/>
        </w:rPr>
        <w:t xml:space="preserve"> VIR SOMERGEWASSE (2023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OCTOBER/OKTOBER 202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274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mmer field crops – 2023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size of the expected commercial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ize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16,39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mill.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ZA"/>
              </w:rPr>
              <w:t>. The area estimate for maize is 2,586 mill. ha and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e expected yield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stimated maize crop is 5,98% or 925 225 tons larger than the 2022 crop. The three main maize producing areas, namely the Free State, Mpumalanga and North West provinces are expected to produce 83% of the 2023 crop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hite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8,500 mill. tons.  The area estimate for white maize is 1,521 mill. ha and the expected yield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59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yellow maize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remained unchanged at 7,895 mill. tons. The area estimate for yellow maize is 1,065 mill. ha and the yield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4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60"/>
              <w:ind w:left="74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  <w:t>Other summer crop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The production forecast for sunflower seed remained unchanged at 729 110 tons.  The area estimate for sunflower seed is 555 700 ha, while the expected yield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31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8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ybean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lso remained unchanged at 2,755 mill. tons. The estimated area planted to soybeans is 1,148 mill.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4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/ha. 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crop remained unchanged at 51 910 tons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groundnuts, the area estimate is 31 300 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6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80" w:before="0" w:after="24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9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ZA"/>
              </w:rPr>
              <w:t> 36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ons.  The area estimate for sorghum is 34 000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7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remained unchanged at 50 260 tons. The area estimate of dry beans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7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ase note that the final production estimate for summer field crops for 2023, will be released on 28 November 2023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mergewasse – 2023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grootte van die verwagte kommersiël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mielie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,395 milj. 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on. Die oppervlakteskatting vir mielies is 2,586 milj. ha en die verwagte opbrengs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HTMLPreformatted"/>
              <w:spacing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e geskatte mielie-oes is 5,98% of 925 225 ton groter as die 2022-oes. Die drie belangrikste mielieproduserende gebiede, nl. die Vrystaat, Mpumalanga en Noordwes provinsies, gaan na verwagting 83% van die 2023-oes produseer.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 xml:space="preserve">witmielies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is onveranderd gelaat op 8,500 milj. ton.  Die oppervlakteskatting vir witmielies is 1,521 milj. ha en die verwagte opbrengs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59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t/ha. </w:t>
            </w:r>
          </w:p>
          <w:p>
            <w:pPr>
              <w:pStyle w:val="Normal"/>
              <w:spacing w:lineRule="atLeast" w:line="28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onveranderd gelaat op 7,895 milj. ton. Die oppervlakteskatting vir geelmielies is 1,065 milj. ha en die opbrengs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spacing w:before="0" w:after="120"/>
              <w:ind w:left="91" w:right="10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 xml:space="preserve">Ander somergewasse: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sonneblomsaad is onveranderd gelaat op 729 110 ton.  Die oppervlakteskatting vir sonneblomsaad is 555 700 ha, terwyl di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ok onveranderd gelaat op 2,755 milj. ton.  Die geskatte oppervlakte beplant met sojabone is 1,148 milj. ha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00"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oes is onveranderd gelaat op 51 910 ton. Vir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oppervlakteskatting 3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terwyl di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,66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20"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9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36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.  Die oppervlakteskatting vir sorghum is 3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78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oes onveranderd gelaat op 50 260 ton.  Die oppervlakte beplant met droëbone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finale produksieskatting vir somergewasse vir 2023, op 28 November 2023 vrygestel sal word.</w:t>
            </w:r>
          </w:p>
        </w:tc>
      </w:tr>
    </w:tbl>
    <w:p>
      <w:pPr>
        <w:pStyle w:val="Heading"/>
        <w:widowControl w:val="false"/>
        <w:spacing w:before="120" w:after="60"/>
        <w:ind w:right="-58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3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49860</wp:posOffset>
            </wp:positionV>
            <wp:extent cx="3439160" cy="20681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820</wp:posOffset>
            </wp:positionH>
            <wp:positionV relativeFrom="paragraph">
              <wp:posOffset>2390140</wp:posOffset>
            </wp:positionV>
            <wp:extent cx="3439160" cy="20910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3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78 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72 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9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 9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91 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3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4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58 620 ha, which represents a decrease of 5,33%, compared to the 378 800 ha of the previous season.  The expected maize crop for this sector is 664 040 tons, which is 0,4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67 00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8% of the maize produced in the non-commercial sector, is planted in the Eastern Cape, followed by KwaZulu-Natal with 21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5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6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afname van 5,33% verteenwoordig in vergelyking met die 378 800 ha van die vorige seisoen. Die verwagte mielie-oes van dié sektor is 664 040 ton, wat 0,44% minder is as die 667 000 ton van die vorige seisoen.  Dit is belangrik om daarop te let dat ongeveer 48% van die mielies wat geproduseer word in die nie-kommersiële sektor, in die Oos-Kaap geplant word, gevolg deur KwaZulu-Natal met 21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The area estimate and third production forecast for winter cereals for the 2023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skatting en derde produksieskatting vir wintergewasse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 w:eastAsia="en-US"/>
        </w:rPr>
      </w:pPr>
      <w:r>
        <w:rPr>
          <w:rFonts w:cs="Tahoma"/>
          <w:b/>
          <w:sz w:val="15"/>
          <w:szCs w:val="15"/>
          <w:u w:val="none"/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21350</wp:posOffset>
            </wp:positionH>
            <wp:positionV relativeFrom="paragraph">
              <wp:posOffset>107950</wp:posOffset>
            </wp:positionV>
            <wp:extent cx="3585210" cy="19164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THIRD PRODUCTION FORECAST: 2023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1350</wp:posOffset>
            </wp:positionH>
            <wp:positionV relativeFrom="paragraph">
              <wp:posOffset>1754505</wp:posOffset>
            </wp:positionV>
            <wp:extent cx="3585210" cy="19958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SKATTING EN D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3-PRODUKSIESEISOE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59"/>
        <w:gridCol w:w="1220"/>
        <w:gridCol w:w="1114"/>
        <w:gridCol w:w="1134"/>
        <w:gridCol w:w="1078"/>
        <w:gridCol w:w="1048"/>
      </w:tblGrid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Cs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bCs/>
                <w:sz w:val="15"/>
                <w:szCs w:val="15"/>
                <w:u w:val="none"/>
              </w:rPr>
              <w:t>2</w:t>
            </w:r>
            <w:r>
              <w:rPr>
                <w:bCs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Cs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120" w:before="10" w:after="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0" w:after="0"/>
              <w:ind w:left="-57"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7 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 166 8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 131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66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2 11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1,6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Barley/Gars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7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80 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89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1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302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2,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1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237 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30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23 5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1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2,8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ats/Hawer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41 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5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7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7 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18,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9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1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15 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6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) Commercial only. Excluding barley or oats used as pasture, silage, hay and/or on the farm as fodder for livestock /</w:t>
      </w:r>
    </w:p>
    <w:p>
      <w:pPr>
        <w:pStyle w:val="Normal"/>
        <w:ind w:firstLine="18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Slegs kommersieël. Uitgesluit gars of hawer wat gebruik word as weiding, kuilvoer, hooi en/of op die plaas as voer vir vee.</w:t>
      </w:r>
    </w:p>
    <w:p>
      <w:pPr>
        <w:pStyle w:val="Normal"/>
        <w:spacing w:before="40" w:after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Heading"/>
        <w:widowControl w:val="false"/>
        <w:ind w:right="-58" w:hanging="0"/>
        <w:rPr>
          <w:rFonts w:ascii="Tahoma" w:hAnsi="Tahoma" w:cs="Tahoma"/>
          <w:color w:val="000000"/>
          <w:sz w:val="16"/>
          <w:szCs w:val="16"/>
          <w:u w:val="none"/>
          <w:lang w:val="en-US"/>
        </w:rPr>
      </w:pPr>
      <w:r>
        <w:rPr>
          <w:rFonts w:cs="Tahoma"/>
          <w:color w:val="000000"/>
          <w:sz w:val="16"/>
          <w:szCs w:val="16"/>
          <w:u w:val="none"/>
          <w:lang w:val="en-US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THIRD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</w:rPr>
        <w:t>OPPERVLAKTESKATTING EN DERDE PRODUKSIESKATTING</w:t>
      </w:r>
      <w:r>
        <w:rPr>
          <w:rFonts w:cs="Tahoma"/>
          <w:sz w:val="15"/>
          <w:szCs w:val="15"/>
          <w:u w:val="none"/>
          <w:lang w:val="nl-NL"/>
        </w:rPr>
        <w:t>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  <w:lang w:val="nl-NL" w:eastAsia="en-US"/>
        </w:rPr>
      </w:pPr>
      <w:r>
        <w:rPr>
          <w:rFonts w:cs="Tahoma"/>
          <w:sz w:val="12"/>
          <w:szCs w:val="12"/>
          <w:u w:val="none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1350</wp:posOffset>
            </wp:positionH>
            <wp:positionV relativeFrom="paragraph">
              <wp:posOffset>796290</wp:posOffset>
            </wp:positionV>
            <wp:extent cx="3585210" cy="20300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 149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18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38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09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36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0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0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6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0 7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8 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 6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9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87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 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37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3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37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 166 8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110 000</w:t>
            </w:r>
          </w:p>
        </w:tc>
      </w:tr>
    </w:tbl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br w:type="page"/>
      </w:r>
      <w:r>
        <w:rPr>
          <w:rFonts w:cs="Tahoma"/>
          <w:b/>
          <w:sz w:val="20"/>
          <w:u w:val="none"/>
        </w:rPr>
        <w:t>AREA ESTIMATE AND THIRD PRODUCTION FORECAST OF WINTER CROPS (2023) /</w:t>
        <w:br/>
      </w:r>
      <w:r>
        <w:rPr>
          <w:rFonts w:cs="Tahoma"/>
          <w:b/>
          <w:color w:val="0D0D0D"/>
          <w:sz w:val="20"/>
          <w:u w:val="none"/>
        </w:rPr>
        <w:t>OPPERVLAKTESKATTING EN DERDE PRODUKSIESKATTING VAN WINTERGEWASSE (2023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6 OCTOBER/OKTOBER 2023</w:t>
      </w:r>
    </w:p>
    <w:p>
      <w:pPr>
        <w:pStyle w:val="Normal"/>
        <w:rPr>
          <w:rFonts w:cs="Tahoma"/>
          <w:b/>
          <w:b/>
          <w:color w:val="0D0D0D"/>
          <w:sz w:val="20"/>
          <w:szCs w:val="20"/>
          <w:u w:val="none"/>
          <w:lang w:val="nl-NL"/>
        </w:rPr>
      </w:pPr>
      <w:r>
        <w:rPr>
          <w:rFonts w:cs="Tahoma"/>
          <w:b/>
          <w:color w:val="0D0D0D"/>
          <w:sz w:val="20"/>
          <w:szCs w:val="20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84"/>
        <w:gridCol w:w="8005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23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2,167 mill. tons, which is 1,66% or 35 450 tons more than the previous forecast of 2,131 mill. tons, whilst the expected yield is 4,03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1,150 mill. tons (53%), which is 5,0% or 54 750 tons more than the previous forecast. In the Free State, the expected production is 309 600 tons (14%), compared to the 331 200 tons of the previous month. In the Northern Cape, 310 000 tons (14%) is expected to be produced – unchanged from the previous month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is 537 950 ha, of which an estimated 365 000 ha or 68 % is planted in the Western Cape, 72 000 ha or 13 % in the Free State and 40 0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80 120 tons, which is 2,51% or 9 800 tons less than the previous month’s forecast of 389 920 tons.  The area planted is estimated at 107 600 ha, while the expected yield is 3,53 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237 450 tons, which is 2,81% or 6 500 tons more than the previous month’s forecast of 230 950 tons.  The area estimate for canola is 131 200 ha, with an expected yield of 1,81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23 season is 41 600 tons and the area planted is 27 500 ha. The expected yield is 1,51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00" w:before="0" w:after="80"/>
              <w:ind w:left="215" w:right="14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19 200 tons. The area estimate of sweet lupines is 1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2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80" w:before="0" w:after="120"/>
              <w:ind w:left="215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fourth production forecast for winter cereals for 2023 will be released on 28 November 202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0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23 produksie-seisoen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2,167 milj. ton, wat 1,66% of 35 450 ton meer is as die vorige skatting van 2,131 milj. ton, terwyl die verwagte opbrengs 4,03 t/ha is. </w:t>
            </w:r>
          </w:p>
          <w:p>
            <w:pPr>
              <w:pStyle w:val="Normal"/>
              <w:spacing w:lineRule="atLeast" w:line="260" w:before="0" w:after="10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produksie in die Wes-Kaap is 1,150 milj. ton (53%), wat 5,0 of 54 750 meer is as die vorige skatting. In die Vrystaat is die verwagte produksie 309 600 ton (14%), in vergelyking met die vorige maand se 331 200 ton. In die Noord-Kaap is die beraamde produksie 310 000 ton (14%) – onveranderd in vergelyking met die vorige maand. </w:t>
            </w:r>
          </w:p>
          <w:p>
            <w:pPr>
              <w:pStyle w:val="Normal"/>
              <w:spacing w:lineRule="atLeast" w:line="260" w:before="0" w:after="10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537 950 ha, waarvan ‘n geraamde 365 000 ha of 68% in die Wes-Kaap geplant is, 72 000 ha of 13% in die Vrystaat en 40 000 ha of 7 % in die Noord-Kaap.</w:t>
            </w:r>
          </w:p>
          <w:p>
            <w:pPr>
              <w:pStyle w:val="Normal"/>
              <w:spacing w:lineRule="atLeast" w:line="260" w:before="0" w:after="10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80 120 ton, wat 2,51% of 9 800 ton minder is as die vorige maand se skatting van 389 920 ton.  Die oppervlakte beplant word beraam op 107 600 ha, terwyl die verwagte opbrengs 3,53 t/ha beloop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237 450 ton, wat 2,81% of 6 500 ton meer is as die vorige maand se skatting van 230 950 ton.  Die oppervlakteskatting vir kanola is 131 200 ha, met ŉ verwagte opbrengs van 1,81 t/ha. </w:t>
            </w:r>
          </w:p>
          <w:p>
            <w:pPr>
              <w:pStyle w:val="Normal"/>
              <w:spacing w:lineRule="atLeast" w:line="260" w:before="0" w:after="80"/>
              <w:ind w:left="244" w:right="24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23-seisoen is 41 600 ton en die oppervlakteskatting is 27 500 ha. Die verwagte opbrengs is 1,51 t/ha. </w:t>
            </w:r>
          </w:p>
          <w:p>
            <w:pPr>
              <w:pStyle w:val="Normal"/>
              <w:spacing w:lineRule="atLeast" w:line="320" w:before="0" w:after="140"/>
              <w:ind w:left="244" w:right="2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19 200 ton.  Die oppervlakte beplant met soetlupine is 1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ierde produksieskatting vir wintergewasse vir 2023 op 28 November 2023 vrygestel sal word.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old website/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statistic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old website/statistic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b/>
          <w:b/>
          <w:color w:val="000000"/>
          <w:sz w:val="18"/>
          <w:szCs w:val="18"/>
          <w:u w:val="none"/>
          <w:lang w:val="nl-NL"/>
        </w:rPr>
      </w:pPr>
      <w:r>
        <w:rPr>
          <w:rFonts w:cs="Tahoma"/>
          <w:b/>
          <w:color w:val="000000"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old website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dalrrd.gov.za/old website/statistics" TargetMode="External"/><Relationship Id="rId18" Type="http://schemas.openxmlformats.org/officeDocument/2006/relationships/hyperlink" Target="http://www.sagis.org.za/" TargetMode="External"/><Relationship Id="rId19" Type="http://schemas.openxmlformats.org/officeDocument/2006/relationships/hyperlink" Target="http://www.daff.gov.za/links/crop estimates" TargetMode="External"/><Relationship Id="rId20" Type="http://schemas.openxmlformats.org/officeDocument/2006/relationships/hyperlink" Target="http://www.sagis.org.z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9:00Z</dcterms:created>
  <dc:creator>RonaB</dc:creator>
  <dc:description/>
  <cp:keywords/>
  <dc:language>en-US</dc:language>
  <cp:lastModifiedBy>Rona Beukes</cp:lastModifiedBy>
  <cp:lastPrinted>2023-10-26T14:13:00Z</cp:lastPrinted>
  <dcterms:modified xsi:type="dcterms:W3CDTF">2023-10-26T12:17:00Z</dcterms:modified>
  <cp:revision>20</cp:revision>
  <dc:subject/>
  <dc:title> </dc:title>
</cp:coreProperties>
</file>