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/32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lrrd.gov.za 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  <w:lang w:val="en-US"/>
                </w:rPr>
                <w:t>www.dalrrd.gov.za/o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</w:rPr>
                <w:t>ld website/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</w:t>
              <w:br/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                       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-5689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 xml:space="preserve">final </w:t>
      </w:r>
      <w:r>
        <w:rPr>
          <w:rFonts w:cs="Tahoma"/>
          <w:b/>
          <w:sz w:val="15"/>
          <w:szCs w:val="15"/>
          <w:u w:val="none"/>
        </w:rPr>
        <w:t>production estimate for summer crops for 2023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final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23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FINAL PRODUCTION ESTIMATE: 2023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89980</wp:posOffset>
            </wp:positionH>
            <wp:positionV relativeFrom="paragraph">
              <wp:posOffset>1359535</wp:posOffset>
            </wp:positionV>
            <wp:extent cx="3332480" cy="17818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89980</wp:posOffset>
            </wp:positionH>
            <wp:positionV relativeFrom="paragraph">
              <wp:posOffset>3188335</wp:posOffset>
            </wp:positionV>
            <wp:extent cx="3316605" cy="1781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FINALE PRODUKSIESKATTING: 202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90"/>
        <w:gridCol w:w="1203"/>
        <w:gridCol w:w="1052"/>
        <w:gridCol w:w="1139"/>
        <w:gridCol w:w="1134"/>
        <w:gridCol w:w="1073"/>
      </w:tblGrid>
      <w:tr>
        <w:trPr>
          <w:trHeight w:val="56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inal estimate/</w:t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inale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9</w:t>
            </w:r>
            <w:r>
              <w:rPr>
                <w:rFonts w:cs="Tahoma"/>
                <w:bCs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9</w:t>
            </w:r>
            <w:r>
              <w:rPr>
                <w:rFonts w:cs="Tahoma"/>
                <w:bCs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9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1 521 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8 499 9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8 499 9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1 5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7 85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1 064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7 895 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7 895 2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1 04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7 62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 586 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16 395 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 w:eastAsia="en-US"/>
              </w:rPr>
              <w:t>16 395 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2 6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 w:eastAsia="en-US"/>
              </w:rPr>
              <w:t>15 47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555 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724 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729 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67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845 5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0,69</w:t>
            </w:r>
          </w:p>
        </w:tc>
      </w:tr>
      <w:tr>
        <w:trPr>
          <w:trHeight w:val="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1 148 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 755 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2 755 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92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2 230 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31 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52 6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51 9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43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48 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1,44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34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94 3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94 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3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103 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36 6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50 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50 2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4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52 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86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358 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86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0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 944 7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17 059 2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17 059 2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3 00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16 137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22/23 = 2023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22/23 = 2023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360" w:after="120"/>
        <w:ind w:right="658" w:hanging="0"/>
        <w:jc w:val="right"/>
        <w:rPr>
          <w:rFonts w:cs="Tahoma"/>
          <w:b/>
          <w:b/>
          <w:sz w:val="16"/>
          <w:szCs w:val="16"/>
          <w:u w:val="none"/>
        </w:rPr>
      </w:pPr>
      <w:r>
        <w:br w:type="column"/>
      </w:r>
      <w:r>
        <w:rPr>
          <w:rFonts w:cs="Tahoma"/>
          <w:b/>
          <w:sz w:val="16"/>
          <w:szCs w:val="16"/>
          <w:u w:val="none"/>
        </w:rPr>
        <w:t>28 November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283325" cy="567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partment of Agriculture, Land Reform and Rural Development; Provincial Departments of Agriculture; various ARC-Institutes (Soil, Climate and Water; Small Grains Institute; and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rain Crops Institute); BFAP and Statistics 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44.7pt;mso-wrap-distance-left:9.05pt;mso-wrap-distance-right:9.05pt;mso-wrap-distance-top:0pt;mso-wrap-distance-bottom:0pt;margin-top:12.5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6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e Crop Estimates Committee comprises officials of the following institutions: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epartment of Agriculture, Land Reform and Rural Development; Provincial Departments of Agriculture; various ARC-Institutes (Soil, Climate and Water; Small Grains Institute; and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Grain Crops Institute); BFAP and Statistics 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  <w:lang w:val="en-US" w:eastAsia="en-US"/>
        </w:rPr>
      </w:pPr>
      <w:r>
        <w:rPr>
          <w:rFonts w:cs="Tahoma"/>
          <w:b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80</wp:posOffset>
            </wp:positionH>
            <wp:positionV relativeFrom="paragraph">
              <wp:posOffset>60325</wp:posOffset>
            </wp:positionV>
            <wp:extent cx="3316605" cy="17818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FINAL PRODUCTION ESTIMATE: 2023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FINALE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 xml:space="preserve">Finale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2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3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2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5 2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75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2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7 6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69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70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7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08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18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 44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686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7 132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9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2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801 9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47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 349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0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9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32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0 8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7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98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98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831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1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22 4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89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812 1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 032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587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3 620 10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072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 xml:space="preserve">3 626 500 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9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14 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86 9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01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2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0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0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6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7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1 6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0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6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 188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 778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107 75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667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521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064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586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8 499 9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7 895 2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6 395 2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5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0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 623 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 85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 6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 470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FINAL PRODUCTION ESTIMATE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FINALE PRODUKSIESKATTING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197"/>
        <w:gridCol w:w="1364"/>
        <w:gridCol w:w="1148"/>
        <w:gridCol w:w="1134"/>
      </w:tblGrid>
      <w:tr>
        <w:trPr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 xml:space="preserve">Finale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 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 25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9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0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9 8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 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5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 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25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7 0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 8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55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24 7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253 5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55 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724 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7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845 55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FINAL PRODUCTION ESTIMATE</w:t>
      </w:r>
      <w:r>
        <w:rPr>
          <w:rFonts w:cs="Tahoma"/>
          <w:color w:val="000000"/>
          <w:sz w:val="15"/>
          <w:szCs w:val="15"/>
          <w:u w:val="none"/>
        </w:rPr>
        <w:t>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sz w:val="15"/>
          <w:szCs w:val="15"/>
          <w:u w:val="none"/>
          <w:lang w:val="nl-NL"/>
        </w:rPr>
        <w:t>FINAL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PRODUKSIESKATTING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476"/>
        <w:gridCol w:w="1276"/>
        <w:gridCol w:w="1109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 xml:space="preserve">Finale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6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327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5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1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4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5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5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 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6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5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8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7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 xml:space="preserve">1 148 3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 xml:space="preserve">2 755 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 xml:space="preserve">925 3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 xml:space="preserve">2 230 000 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FINAL PRODUCTION ESTIMATE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FINALE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359"/>
        <w:gridCol w:w="110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 xml:space="preserve">Finale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 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2 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0 9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9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 9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 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6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5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  <w:t>21 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1 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2 6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3 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8 5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FINAL PRODUCTION ESTIMATE</w:t>
      </w:r>
      <w:r>
        <w:rPr>
          <w:rFonts w:cs="Tahoma"/>
          <w:color w:val="000000"/>
          <w:sz w:val="15"/>
          <w:szCs w:val="15"/>
          <w:u w:val="none"/>
        </w:rPr>
        <w:t>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sz w:val="15"/>
          <w:szCs w:val="15"/>
          <w:u w:val="none"/>
          <w:lang w:val="nl-NL"/>
        </w:rPr>
        <w:t>FINAL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358"/>
        <w:gridCol w:w="1105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 xml:space="preserve">Finale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 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 7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74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5 2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3 6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3 3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6 2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 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34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nl-NL"/>
              </w:rPr>
              <w:t>94 3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sz w:val="15"/>
                <w:szCs w:val="15"/>
                <w:lang w:val="nl-NL"/>
              </w:rPr>
              <w:t>37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sz w:val="15"/>
                <w:szCs w:val="15"/>
                <w:lang w:val="nl-NL"/>
              </w:rPr>
              <w:t>103 14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FINAL PRODUCTION ESTIMATE</w:t>
      </w:r>
      <w:r>
        <w:rPr>
          <w:rFonts w:cs="Tahoma"/>
          <w:color w:val="000000"/>
          <w:sz w:val="15"/>
          <w:szCs w:val="15"/>
          <w:u w:val="none"/>
        </w:rPr>
        <w:t>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sz w:val="15"/>
          <w:szCs w:val="15"/>
          <w:u w:val="none"/>
          <w:lang w:val="nl-NL"/>
        </w:rPr>
        <w:t>FINAL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PRODUKSIESKATTING: 2023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358"/>
        <w:gridCol w:w="1105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 xml:space="preserve">Finale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0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4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 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3 9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3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 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 76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8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 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 7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 6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 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2 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2 59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2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color w:val="000000"/>
          <w:sz w:val="20"/>
          <w:u w:val="none"/>
        </w:rPr>
        <w:t>AREA ESTIMATE AND FINAL PRODUCTION ESTIMATE OF SUMMER CROPS (2023 PRODUCTION SEASON)/</w:t>
        <w:br/>
        <w:t>OPPERVLAKTE- EN FINALE PRODUKSIESKATTING</w:t>
      </w:r>
      <w:r>
        <w:rPr>
          <w:rFonts w:cs="Tahoma"/>
          <w:b/>
          <w:sz w:val="20"/>
          <w:u w:val="none"/>
        </w:rPr>
        <w:t xml:space="preserve"> VIR SOMERGEWASSE (2023 PRODUKSIE-SEISOEN)</w:t>
      </w:r>
    </w:p>
    <w:p>
      <w:pPr>
        <w:pStyle w:val="Heading"/>
        <w:widowControl w:val="false"/>
        <w:spacing w:before="0" w:after="24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8 NOVEMBER 2023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6"/>
        <w:gridCol w:w="7863"/>
      </w:tblGrid>
      <w:tr>
        <w:trPr>
          <w:trHeight w:val="274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Summer field crops – 2023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The size of the expected commercial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ize cro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mained unchanged at 16,395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 mill. 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n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ZA"/>
              </w:rPr>
              <w:t>. The area estimate for maize is 2,586 mill. ha and 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e expected yield is 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3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86" w:right="8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estimated maize crop is 5,98% or 925 225 tons larger than the 2022 crop. The three main maize producing areas, namely the Free State, Mpumalanga and North West provinces are expected to produce 83% of the 2023 crop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oduction estimate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hite maiz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mained unchanged at 8,500 mill. tons.  The area estimate for white maize is 1,521 mill. ha and the expected yield is 5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59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spacing w:before="0" w:after="8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yellow maize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he production estimate also remained unchanged at 7,895 mill. tons. The area estimate for yellow maize is 1,065 mill. ha and the yield is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4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60"/>
              <w:ind w:left="74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n-US"/>
              </w:rPr>
              <w:t>Other summer crop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Sunflower see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The production estimate for sunflower seed decreased by 0,69% or 5 000 tons from 729 110 tons to 724 110 tons.  The area estimate for sunflower seed is 555 700 ha, while the expected yield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,3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spacing w:before="0" w:after="8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The production estimate fo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oybeans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mained unchanged at 2,755 mill. tons. The estimated area planted to soybeans is 1,148 mill. ha and the expected yield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40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/ha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oundnut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crop is 52 660 tons, which is 1,44% or 750 tons more than the 51 910 of the previous estimate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or groundnuts, the area estimate is 31 300 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6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lineRule="atLeast" w:line="280" w:before="0" w:after="24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oduction estimate fo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rghu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mained unchanged at 94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ZA"/>
              </w:rPr>
              <w:t> 36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ons.  The area estimate for sorghum is 34 000 ha and the expected yield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7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y beans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he production estimate remained unchanged at 50 260 tons. The area estimate of dry beans is 3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 xml:space="preserve"> 65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37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ase note that the preliminary area planted estimate for summer field crops for 2024, will be released on 30 January 2024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Somergewasse – 2023</w:t>
            </w:r>
          </w:p>
          <w:p>
            <w:pPr>
              <w:pStyle w:val="Normal"/>
              <w:spacing w:before="0" w:after="120"/>
              <w:ind w:left="85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grootte van die verwagte kommersiël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mielie-o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onveranderd gelaat op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,395 milj. 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on. Die oppervlakteskatting vir mielies is 2,586 milj. ha en die verwagte opbrengs is 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3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HTMLPreformatted"/>
              <w:spacing w:before="0" w:after="120"/>
              <w:ind w:left="86" w:right="101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e geskatte mielie-oes is 5,98% of 925 225 ton groter as die 2022-oes. Die drie belangrikste mielieproduserende gebiede, nl. die Vrystaat, Mpumalanga en Noordwes provinsies, gaan na verwagting 83% van die 2023-oes produseer.</w:t>
            </w:r>
          </w:p>
          <w:p>
            <w:pPr>
              <w:pStyle w:val="Normal"/>
              <w:ind w:left="85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 xml:space="preserve">witmielies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is onveranderd gelaat op 8,500 milj. ton.  Die oppervlakteskatting vir witmielies is 1,521 milj. ha en die verwagte opbrengs is 5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59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t/ha. </w:t>
            </w:r>
          </w:p>
          <w:p>
            <w:pPr>
              <w:pStyle w:val="Normal"/>
              <w:spacing w:lineRule="atLeast" w:line="280" w:before="0" w:after="80"/>
              <w:ind w:left="85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geelmieli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produksieskatting ook onveranderd gelaat op 7,895 milj. ton. Die oppervlakteskatting vir geelmielies is 1,065 milj. ha en die opbrengs is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4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spacing w:before="0" w:after="120"/>
              <w:ind w:left="91" w:right="10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somergewasse: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ir sonneblomsaad het met 0,69% of 5 000 ton, van 729 110 ton na 724 110 ton, afgeneem.  Die oppervlakteskatting vir sonneblomsaad is 555 700 ha, terwyl die verwagte opbreng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3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80"/>
              <w:ind w:left="113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onveranderd gelaat op 2,755 milj. ton.  Die geskatte oppervlakte beplant met sojabone is 1,148 milj. ha en die verwagte opbrengs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4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80"/>
              <w:ind w:left="113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oes is 52 660 ton, wat 1,44% of 750 ton meer is as die 51 910 ton van die vorige skatting. Vir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grondbo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oppervlakteskatting 3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 300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terwyl die verwagte opbreng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,68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80"/>
              <w:ind w:left="113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onveranderd gelaat op 94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 36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on. Die oppervlakteskatting vir sorghum is 34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 000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en die verwagte opbrengs 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78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8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oes onveranderd gelaat op 50 260 ton.  Die oppervlakte beplant met droëbone is 3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 65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37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Neem asseblief kennis dat die voorlopige oppervlakteskatting vir somergewasse vir 2024, op 30 Januarie 2024 vrygestel sal word.</w:t>
            </w:r>
          </w:p>
        </w:tc>
      </w:tr>
    </w:tbl>
    <w:p>
      <w:pPr>
        <w:pStyle w:val="Heading"/>
        <w:widowControl w:val="false"/>
        <w:spacing w:before="120" w:after="60"/>
        <w:ind w:right="-58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23 is hereby released. /</w:t>
      </w:r>
    </w:p>
    <w:p>
      <w:pPr>
        <w:pStyle w:val="Heading"/>
        <w:widowControl w:val="false"/>
        <w:spacing w:before="0" w:after="60"/>
        <w:ind w:left="720" w:right="-57" w:hanging="720"/>
        <w:jc w:val="both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23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AREA PLANTED AND PRODUCTION ESTIMATE: 2023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8820</wp:posOffset>
            </wp:positionH>
            <wp:positionV relativeFrom="paragraph">
              <wp:posOffset>149860</wp:posOffset>
            </wp:positionV>
            <wp:extent cx="3439160" cy="20681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8820</wp:posOffset>
            </wp:positionH>
            <wp:positionV relativeFrom="paragraph">
              <wp:posOffset>2390140</wp:posOffset>
            </wp:positionV>
            <wp:extent cx="3439160" cy="20910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PRODUKSIESKATTING: 2023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/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78 6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72 7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96 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8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9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79 9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91 2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81 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8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3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58 6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44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eliminary area planted to maize in the non-commercial agricultural sector is estimated at 358 620 ha, which represents a decrease of 5,33%, compared to the 378 800 ha of the previous season.  The expected maize crop for this sector is 664 040 tons, which is 0,44% less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67 000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8% of the maize produced in the non-commercial sector, is planted in the Eastern Cape, followed by KwaZulu-Natal with 21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voorlopige oppervlakte beplant met mielies in die nie-kommersiële landbou-sektor word geskat op 35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6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ha, wat ’n afname van 5,33% verteenwoordig in vergelyking met die 378 800 ha van die vorige seisoen. Die verwagte mielie-oes van dié sektor is 664 040 ton, wat 0,44% minder is as die 667 000 ton van die vorige seisoen.  Dit is belangrik om daarop te let dat ongeveer 48% van die mielies wat geproduseer word in die nie-kommersiële sektor, in die Oos-Kaap geplant word, gevolg deur KwaZulu-Natal met 21%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color w:val="000000"/>
          <w:sz w:val="18"/>
          <w:szCs w:val="18"/>
          <w:lang w:val="nl-NL"/>
        </w:rPr>
      </w:pPr>
      <w:r>
        <w:rPr>
          <w:color w:val="000000"/>
          <w:sz w:val="18"/>
          <w:szCs w:val="18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color w:val="000000"/>
          <w:sz w:val="18"/>
          <w:szCs w:val="18"/>
          <w:lang w:val="nl-NL"/>
        </w:rPr>
      </w:pPr>
      <w:r>
        <w:rPr>
          <w:color w:val="000000"/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The area estimate and fourth production forecast for winter cereals for the 2023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Hiermee word die oppervlakteskatting en vierde produksieskatting vir wintergewasse vir 2023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65800</wp:posOffset>
            </wp:positionH>
            <wp:positionV relativeFrom="paragraph">
              <wp:posOffset>42545</wp:posOffset>
            </wp:positionV>
            <wp:extent cx="3515995" cy="1943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PLANTED ESTIMATE AND FOURTH PRODUCTION FORECAST: 2023 PRODUCTION SEASON</w:t>
      </w:r>
      <w:r>
        <w:rPr>
          <w:lang w:val="en-ZA" w:eastAsia="en-US"/>
        </w:rPr>
        <w:t xml:space="preserve"> 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65800</wp:posOffset>
            </wp:positionH>
            <wp:positionV relativeFrom="paragraph">
              <wp:posOffset>1894205</wp:posOffset>
            </wp:positionV>
            <wp:extent cx="3515995" cy="19196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</w:t>
      </w:r>
      <w:r>
        <w:rPr>
          <w:rFonts w:cs="Tahoma"/>
          <w:sz w:val="15"/>
          <w:szCs w:val="15"/>
          <w:u w:val="none"/>
          <w:lang w:val="nl-NL"/>
        </w:rPr>
        <w:t>OPPERVLAKTESKATTING EN VIERD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23-PRODUKSIESEISOE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59"/>
        <w:gridCol w:w="1220"/>
        <w:gridCol w:w="1114"/>
        <w:gridCol w:w="1134"/>
        <w:gridCol w:w="1078"/>
        <w:gridCol w:w="1048"/>
      </w:tblGrid>
      <w:tr>
        <w:trPr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Cs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bCs/>
                <w:sz w:val="15"/>
                <w:szCs w:val="15"/>
                <w:u w:val="none"/>
              </w:rPr>
              <w:t>3</w:t>
            </w:r>
            <w:r>
              <w:rPr>
                <w:bCs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Cs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120" w:before="10" w:after="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0" w:after="0"/>
              <w:ind w:left="-57"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74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37 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 151 6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 166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66 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2 11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0,7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Barley/Gars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  <w:lang w:val="de-DE"/>
              </w:rPr>
              <w:t>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7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60 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8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1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302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5,2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31 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237 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 w:eastAsia="en-US"/>
              </w:rPr>
              <w:t>237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23 5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 w:eastAsia="en-US"/>
              </w:rPr>
              <w:t>21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Oats/Hawer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  <w:lang w:val="de-DE"/>
              </w:rPr>
              <w:t>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7 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36 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 w:eastAsia="en-US"/>
              </w:rPr>
              <w:t>4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7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 w:eastAsia="en-US"/>
              </w:rPr>
              <w:t>27 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12,9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weet lupines/Soetlupi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6 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1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15 7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6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12,5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1) Commercial only. Excluding barley or oats used as pasture, silage, hay and/or on the farm as fodder for livestock /</w:t>
      </w:r>
    </w:p>
    <w:p>
      <w:pPr>
        <w:pStyle w:val="Normal"/>
        <w:ind w:firstLine="18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</w:rPr>
        <w:t>Slegs kommersieël. Uitgesluit gars of hawer wat gebruik word as weiding, kuilvoer, hooi en/of op die plaas as voer vir vee.</w:t>
      </w:r>
    </w:p>
    <w:p>
      <w:pPr>
        <w:pStyle w:val="Normal"/>
        <w:spacing w:before="40" w:after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p>
      <w:pPr>
        <w:pStyle w:val="Heading"/>
        <w:widowControl w:val="false"/>
        <w:ind w:right="-58" w:hanging="0"/>
        <w:rPr>
          <w:rFonts w:ascii="Tahoma" w:hAnsi="Tahoma" w:cs="Tahoma"/>
          <w:color w:val="000000"/>
          <w:sz w:val="16"/>
          <w:szCs w:val="16"/>
          <w:u w:val="none"/>
          <w:lang w:val="en-US"/>
        </w:rPr>
      </w:pPr>
      <w:r>
        <w:rPr>
          <w:rFonts w:cs="Tahoma"/>
          <w:color w:val="000000"/>
          <w:sz w:val="16"/>
          <w:szCs w:val="16"/>
          <w:u w:val="none"/>
          <w:lang w:val="en-US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AREA PLANTED ESTIMATE AND FOURTH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KORING</w:t>
      </w:r>
      <w:r>
        <w:rPr>
          <w:rFonts w:cs="Tahoma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</w:rPr>
        <w:t>OPPERVLAKTESKATTING EN VIERDE PRODUKSIESKATTING</w:t>
      </w:r>
      <w:r>
        <w:rPr>
          <w:rFonts w:cs="Tahoma"/>
          <w:sz w:val="15"/>
          <w:szCs w:val="15"/>
          <w:u w:val="none"/>
          <w:lang w:val="nl-NL"/>
        </w:rPr>
        <w:t>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2"/>
          <w:szCs w:val="12"/>
          <w:u w:val="none"/>
          <w:lang w:val="nl-NL" w:eastAsia="en-US"/>
        </w:rPr>
      </w:pPr>
      <w:r>
        <w:rPr>
          <w:rFonts w:cs="Tahoma"/>
          <w:sz w:val="12"/>
          <w:szCs w:val="12"/>
          <w:u w:val="none"/>
          <w:lang w:val="nl-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65800</wp:posOffset>
            </wp:positionH>
            <wp:positionV relativeFrom="paragraph">
              <wp:posOffset>892810</wp:posOffset>
            </wp:positionV>
            <wp:extent cx="3515995" cy="19145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 13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18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38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09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36 8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40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0 2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56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60 73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8 5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7 6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99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87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6 3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7 37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68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3 8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37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 151 6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566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 110 000</w:t>
            </w:r>
          </w:p>
        </w:tc>
      </w:tr>
    </w:tbl>
    <w:p>
      <w:pPr>
        <w:pStyle w:val="Heading"/>
        <w:widowControl w:val="false"/>
        <w:rPr>
          <w:rFonts w:cs="Tahoma"/>
          <w:b/>
          <w:b/>
          <w:color w:val="0D0D0D"/>
          <w:sz w:val="20"/>
          <w:u w:val="none"/>
        </w:rPr>
      </w:pPr>
      <w:r>
        <w:br w:type="page"/>
      </w:r>
      <w:r>
        <w:rPr>
          <w:rFonts w:cs="Tahoma"/>
          <w:b/>
          <w:sz w:val="20"/>
          <w:u w:val="none"/>
        </w:rPr>
        <w:t>AREA ESTIMATE AND FOURTH PRODUCTION FORECAST OF WINTER CROPS (2023) /</w:t>
        <w:br/>
      </w:r>
      <w:r>
        <w:rPr>
          <w:rFonts w:cs="Tahoma"/>
          <w:b/>
          <w:color w:val="0D0D0D"/>
          <w:sz w:val="20"/>
          <w:u w:val="none"/>
        </w:rPr>
        <w:t>OPPERVLAKTESKATTING EN VIERDE PRODUKSIESKATTING VAN WINTERGEWASSE (2023)</w:t>
      </w:r>
    </w:p>
    <w:p>
      <w:pPr>
        <w:pStyle w:val="Heading"/>
        <w:widowControl w:val="false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28 NOVEMBER 2023</w:t>
      </w:r>
    </w:p>
    <w:p>
      <w:pPr>
        <w:pStyle w:val="Normal"/>
        <w:rPr>
          <w:rFonts w:cs="Tahoma"/>
          <w:b/>
          <w:b/>
          <w:color w:val="0D0D0D"/>
          <w:sz w:val="20"/>
          <w:szCs w:val="20"/>
          <w:u w:val="none"/>
          <w:lang w:val="nl-NL"/>
        </w:rPr>
      </w:pPr>
      <w:r>
        <w:rPr>
          <w:rFonts w:cs="Tahoma"/>
          <w:b/>
          <w:color w:val="0D0D0D"/>
          <w:sz w:val="20"/>
          <w:szCs w:val="20"/>
          <w:u w:val="none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284"/>
        <w:gridCol w:w="8005"/>
      </w:tblGrid>
      <w:tr>
        <w:trPr>
          <w:trHeight w:val="46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inter cereal crops - 2023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6" w:right="14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The expected production of wheat is 2,152 mill. tons, which is 0,70% or 15 200 tons less than the previous forecast of 2,167 mill. tons, whilst the expected yield is 4,00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production in the Western Cape is 1,132 mill. tons (53%), which is 1,6% or 18 250 tons less than the previous forecast. In the Northern Cape, 310 000 tons (14%) is expected to be produced – unchanged from the previous month.  In the Free State, the expected production is 309 600 tons (14%), which is unchanged from the previous month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area estimate for wheat is 537 950 ha, of which an estimated 365 000 ha or 68 % is planted in the Western Cape, 72 000 ha or 13 % in the Free State and 40 000 ha or 7 % in the Northern Cape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360 220 tons, which is 5,24% or 19 900 tons less than the previous month’s forecast of 380 120 tons.  The area planted is estimated at 107 600 ha, while the expected yield is 3,35 t/ha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ola cro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237 450 tons, which is unchanged from the previous month.  The area estimate for canola is 131 200 ha, with an expected yield of 1,81 t/ha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crop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at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or the 2023 season is 36 200 tons and the area planted is 27 500 ha. The expected yield is 1,32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00" w:before="0" w:after="80"/>
              <w:ind w:left="215" w:right="14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weet lupines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he production forecast is 16 800 tons. The area estimate of sweet lupines is 1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 xml:space="preserve"> 0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05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280" w:before="0" w:after="120"/>
              <w:ind w:left="215" w:right="147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lease note that the fifth production forecast for winter cereals for 2023 will be released on 19 December 2023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0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ntergewasse - 2023 produksie-seisoen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 Die verwagte produksie vir koring is 2,152 milj. ton, wat 0,70% of 15 200 ton minder is as die vorige skatting van 2,167 milj. ton, terwyl die verwagte opbrengs 4,00 t/ha is. </w:t>
            </w:r>
          </w:p>
          <w:p>
            <w:pPr>
              <w:pStyle w:val="Normal"/>
              <w:spacing w:lineRule="atLeast" w:line="260" w:before="0" w:after="100"/>
              <w:ind w:left="244" w:right="2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verwagte produksie in die Wes-Kaap is 1,132 milj. ton (53%), wat 1,6% of 18 250 ton minder is as die vorige skatting. In die Noord-Kaap is die beraamde produksie 310 000 ton (14%) – onveranderd in vergelyking met die vorige maand.  In die Vrystaat is die verwagte produksie 309 600 ton (14%), wat onveranderd is in vergelyking met die vorige maand.</w:t>
            </w:r>
          </w:p>
          <w:p>
            <w:pPr>
              <w:pStyle w:val="Normal"/>
              <w:spacing w:lineRule="atLeast" w:line="260" w:before="0" w:after="100"/>
              <w:ind w:left="244" w:right="2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skatting vir koring is 537 950 ha, waarvan ‘n geraamde 365 000 ha of 68% in die Wes-Kaap geplant is, 72 000 ha of 13 % in die Vrystaat en 40 000 ha of 7 % in die Noord-Kaap.</w:t>
            </w:r>
          </w:p>
          <w:p>
            <w:pPr>
              <w:pStyle w:val="Normal"/>
              <w:spacing w:lineRule="atLeast" w:line="260" w:before="0" w:after="100"/>
              <w:ind w:left="244" w:right="2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gar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360 220 ton, wat 5,24% of 19 900 ton minder is as die vorige maand se skatting van 380 120 ton.  Die oppervlakte beplant word beraam op 107 600 ha, terwyl die verwagte opbrengs 3,35 t/ha beloop. 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kanola-o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237 450 ton, wat overanderd is in vergelyking met die vorige maand.  Die oppervlakteskatting vir kanola is 131 200 ha, met ŉ verwagte opbrengs van 1,81 t/ha. </w:t>
            </w:r>
          </w:p>
          <w:p>
            <w:pPr>
              <w:pStyle w:val="Normal"/>
              <w:spacing w:lineRule="atLeast" w:line="260" w:before="0" w:after="80"/>
              <w:ind w:left="244" w:right="244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Die verwagte oes vi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awer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 vir die 2023-seisoen is 36 200 ton en die oppervlakteskatting is 27 500 ha. Die verwagte opbrengs is 1,32 t/ha. </w:t>
            </w:r>
          </w:p>
          <w:p>
            <w:pPr>
              <w:pStyle w:val="Normal"/>
              <w:spacing w:lineRule="atLeast" w:line="320" w:before="0" w:after="140"/>
              <w:ind w:left="244" w:right="2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soetlupi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produksieskatting 16 800 ton.  Die oppervlakte beplant met soetlupine is 1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 00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0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280" w:before="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vyfde produksieskatting vir wintergewasse vir 2023 op 19 Desember 2023 vrygestel sal word.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284"/>
        <w:gridCol w:w="8005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www.dalrrd.gov.za/old website/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statistic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lrrd.gov.za/old website/statistic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40"/>
        <w:ind w:right="-57" w:hanging="0"/>
        <w:jc w:val="left"/>
        <w:rPr>
          <w:rFonts w:cs="Tahoma"/>
          <w:b/>
          <w:b/>
          <w:color w:val="000000"/>
          <w:sz w:val="18"/>
          <w:szCs w:val="18"/>
          <w:u w:val="none"/>
          <w:lang w:val="nl-NL"/>
        </w:rPr>
      </w:pPr>
      <w:r>
        <w:rPr>
          <w:rFonts w:cs="Tahoma"/>
          <w:b/>
          <w:color w:val="000000"/>
          <w:sz w:val="18"/>
          <w:szCs w:val="18"/>
          <w:u w:val="none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ZA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Y2iqfc">
    <w:name w:val="y2iqf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rrd.gov.za/old website/statistics" TargetMode="External"/><Relationship Id="rId4" Type="http://schemas.openxmlformats.org/officeDocument/2006/relationships/hyperlink" Target="http://www.sagis.org.za/CE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dalrrd.gov.za/old website/statistics" TargetMode="External"/><Relationship Id="rId15" Type="http://schemas.openxmlformats.org/officeDocument/2006/relationships/hyperlink" Target="http://www.sagis.org.za/" TargetMode="External"/><Relationship Id="rId16" Type="http://schemas.openxmlformats.org/officeDocument/2006/relationships/hyperlink" Target="http://www.daff.gov.za/links/crop estimates" TargetMode="External"/><Relationship Id="rId17" Type="http://schemas.openxmlformats.org/officeDocument/2006/relationships/hyperlink" Target="http://www.sagis.org.z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4:00Z</dcterms:created>
  <dc:creator>RonaB</dc:creator>
  <dc:description/>
  <cp:keywords/>
  <dc:language>en-US</dc:language>
  <cp:lastModifiedBy>Rona Beukes</cp:lastModifiedBy>
  <cp:lastPrinted>2023-11-28T13:53:00Z</cp:lastPrinted>
  <dcterms:modified xsi:type="dcterms:W3CDTF">2023-11-28T11:54:00Z</dcterms:modified>
  <cp:revision>15</cp:revision>
  <dc:subject/>
  <dc:title> </dc:title>
</cp:coreProperties>
</file>