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768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our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0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vier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0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VIERDE PRODUKSIESKATTING: 20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76"/>
        <w:gridCol w:w="1276"/>
        <w:gridCol w:w="1106"/>
        <w:gridCol w:w="1137"/>
        <w:gridCol w:w="1113"/>
        <w:gridCol w:w="990"/>
      </w:tblGrid>
      <w:tr>
        <w:trPr>
          <w:trHeight w:val="56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rd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3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616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 074 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8 779 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4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3,36</w:t>
            </w:r>
          </w:p>
        </w:tc>
      </w:tr>
      <w:tr>
        <w:trPr>
          <w:trHeight w:val="1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994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6 514 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6 442 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73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1,13</w:t>
            </w:r>
          </w:p>
        </w:tc>
      </w:tr>
      <w:tr>
        <w:trPr>
          <w:trHeight w:val="1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610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5 589 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5 221 5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27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2,42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65 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31 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78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+4,75</w:t>
            </w:r>
          </w:p>
        </w:tc>
      </w:tr>
      <w:tr>
        <w:trPr>
          <w:trHeight w:val="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0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290 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 290 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2 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62 4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9 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5 6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138 8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27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2,30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1 0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jc w:val="right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71 3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44" w:leader="none"/>
              </w:tabs>
              <w:spacing w:lineRule="atLeast" w:line="240" w:before="40" w:after="40"/>
              <w:ind w:right="66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-0,46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908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 132 9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596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824 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N/A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9/20 = 2020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9/20 = 2020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7 May/Mei 2020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en-US" w:eastAsia="en-US"/>
        </w:rPr>
        <w:drawing>
          <wp:inline distT="0" distB="0" distL="0" distR="0">
            <wp:extent cx="333946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3339465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58356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65pt;margin-top:45.95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26187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pt;margin-top:178.1pt;width:7.1pt;height:7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5845</wp:posOffset>
            </wp:positionV>
            <wp:extent cx="3319780" cy="1701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0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 4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24 9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5 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9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70 2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2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916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08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 996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75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 55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5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3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9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2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17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2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46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9 6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1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9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29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23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 977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77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3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7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8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274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3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616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4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610 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 074 8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 514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5 589 4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54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7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 275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1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1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6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9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1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6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5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215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65 9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678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 4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3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91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4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51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9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6 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 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290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 170 345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IER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1 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9 7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 2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 5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3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3 57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7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2 4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 4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20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1 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2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6 1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4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8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6 5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42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35 6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nl-NL"/>
              </w:rPr>
              <w:t>127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FOURTH PRODUCTION FORECAST: 2020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VIERDE PRODUKSIESKATTING: 2020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4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4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3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7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2 4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0 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1 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6 355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18"/>
          <w:szCs w:val="18"/>
          <w:u w:val="none"/>
        </w:rPr>
        <w:t xml:space="preserve">AREA ESTIMATE AND </w:t>
      </w:r>
      <w:r>
        <w:rPr>
          <w:rFonts w:cs="Tahoma"/>
          <w:b/>
          <w:color w:val="000000"/>
          <w:sz w:val="18"/>
          <w:szCs w:val="18"/>
        </w:rPr>
        <w:t>FOURTH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CTION FORECAST OF SUMMER CROPS (2020 PRODUCTION SEASON)/</w:t>
        <w:br/>
        <w:t xml:space="preserve">OPPERVLAKTE- EN </w:t>
      </w:r>
      <w:r>
        <w:rPr>
          <w:rFonts w:cs="Tahoma"/>
          <w:b/>
          <w:color w:val="000000"/>
          <w:sz w:val="18"/>
          <w:szCs w:val="18"/>
        </w:rPr>
        <w:t>VIERDE</w:t>
      </w:r>
      <w:r>
        <w:rPr>
          <w:rFonts w:cs="Tahoma"/>
          <w:b/>
          <w:color w:val="000000"/>
          <w:sz w:val="18"/>
          <w:szCs w:val="18"/>
          <w:u w:val="none"/>
        </w:rPr>
        <w:t xml:space="preserve"> PRODUKSIESKATTING</w:t>
      </w:r>
      <w:r>
        <w:rPr>
          <w:rFonts w:cs="Tahoma"/>
          <w:b/>
          <w:sz w:val="18"/>
          <w:szCs w:val="18"/>
          <w:u w:val="none"/>
        </w:rPr>
        <w:t xml:space="preserve"> VIR SOMERGEWASSE (2020 PRODUKSIE-SEISOEN)</w:t>
      </w:r>
    </w:p>
    <w:p>
      <w:pPr>
        <w:pStyle w:val="Heading"/>
        <w:widowControl w:val="false"/>
        <w:rPr>
          <w:rFonts w:cs="Tahoma"/>
          <w:b/>
          <w:b/>
          <w:sz w:val="18"/>
          <w:szCs w:val="18"/>
          <w:u w:val="none"/>
        </w:rPr>
      </w:pPr>
      <w:r>
        <w:rPr>
          <w:rFonts w:cs="Tahoma"/>
          <w:b/>
          <w:sz w:val="18"/>
          <w:szCs w:val="18"/>
          <w:u w:val="none"/>
        </w:rPr>
        <w:t>27 MAY/MEI 2020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mmer field crops – 2020</w:t>
            </w:r>
          </w:p>
          <w:p>
            <w:pPr>
              <w:pStyle w:val="Normal"/>
              <w:spacing w:lineRule="atLeast" w:line="260" w:before="0" w:after="120"/>
              <w:ind w:left="72" w:right="86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The size of the expected commercial maize crop has been set at 15,589 mill. tons, which is 2,42% or 367 890 tons more than the previous forecast of 15,222 mill. tons.  The area estimate for maize i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,611 </w:t>
            </w:r>
            <w:r>
              <w:rPr>
                <w:rFonts w:cs="Tahoma" w:ascii="Tahoma" w:hAnsi="Tahoma"/>
                <w:sz w:val="16"/>
                <w:szCs w:val="16"/>
              </w:rPr>
              <w:t>mill. ha, while the expected yield is 5,97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 estimated maize crop is 38% bigger than the 2019 crop. The three main maize producing areas, namely the Free State, Mpumalanga and North West provinces are expected to produce 84% of the 2020 crop.</w:t>
            </w:r>
          </w:p>
          <w:p>
            <w:pPr>
              <w:pStyle w:val="Normal"/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area estimate for white maize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616 </w:t>
            </w:r>
            <w:r>
              <w:rPr>
                <w:rFonts w:cs="Tahoma" w:ascii="Tahoma" w:hAnsi="Tahoma"/>
                <w:sz w:val="16"/>
                <w:szCs w:val="16"/>
              </w:rPr>
              <w:t>mill. ha and for yellow maize the area estimate is 994 500 ha.</w:t>
            </w:r>
          </w:p>
          <w:p>
            <w:pPr>
              <w:pStyle w:val="Normal"/>
              <w:spacing w:lineRule="atLeast" w:line="24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production forecast of white maize is 9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075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ll. tons, which is 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36</w:t>
            </w:r>
            <w:r>
              <w:rPr>
                <w:rFonts w:cs="Tahoma" w:ascii="Tahoma" w:hAnsi="Tahoma"/>
                <w:sz w:val="16"/>
                <w:szCs w:val="16"/>
              </w:rPr>
              <w:t>% or 295 390 tons more than the 8,779 mill. tons of the previous forecast.  The yield for white maize is 5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61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  In the case of yellow maize the production forecast is 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514 </w:t>
            </w:r>
            <w:r>
              <w:rPr>
                <w:rFonts w:cs="Tahoma" w:ascii="Tahoma" w:hAnsi="Tahoma"/>
                <w:sz w:val="16"/>
                <w:szCs w:val="16"/>
              </w:rPr>
              <w:t>mill. tons, which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13</w:t>
            </w:r>
            <w:r>
              <w:rPr>
                <w:rFonts w:cs="Tahoma" w:ascii="Tahoma" w:hAnsi="Tahoma"/>
                <w:sz w:val="16"/>
                <w:szCs w:val="16"/>
              </w:rPr>
              <w:t>% or 72 500 tons more than the 6,442 mill. tons of the previous forecast.  The yield for yellow maize is 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55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he yield per ha for the Free State and North West provinces was based on scientific and objective results provided by the Agricultural Research Council (ARC)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sz w:val="16"/>
                <w:szCs w:val="16"/>
              </w:rPr>
              <w:t xml:space="preserve">: The production forecast for sunflower seed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increased by 4,75% or 34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750 tons 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765 960 tons.  The area estimate for sunflower seed is 500 300 ha, while the expected yield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53</w:t>
            </w:r>
            <w:r>
              <w:rPr>
                <w:rFonts w:cs="Tahoma" w:ascii="Tahoma" w:hAnsi="Tahoma"/>
                <w:sz w:val="16"/>
                <w:szCs w:val="16"/>
              </w:rPr>
              <w:t> 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remained unchanged at</w:t>
            </w:r>
            <w:r>
              <w:rPr>
                <w:rFonts w:cs="Tahoma" w:ascii="Tahoma" w:hAnsi="Tahoma"/>
                <w:sz w:val="16"/>
                <w:szCs w:val="16"/>
              </w:rPr>
              <w:t xml:space="preserve"> 1,291 mill. tons. The estimated area planted to soybeans is 705 000 ha and the expected yield is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83 </w:t>
            </w:r>
            <w:r>
              <w:rPr>
                <w:rFonts w:cs="Tahoma" w:ascii="Tahoma" w:hAnsi="Tahoma"/>
                <w:sz w:val="16"/>
                <w:szCs w:val="16"/>
              </w:rPr>
              <w:t xml:space="preserve">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crop also remained unchanged a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62</w:t>
            </w:r>
            <w:r>
              <w:rPr>
                <w:rFonts w:cs="Tahoma" w:ascii="Tahoma" w:hAnsi="Tahoma"/>
                <w:bCs/>
                <w:sz w:val="16"/>
                <w:szCs w:val="16"/>
                <w:lang w:val="en-ZA"/>
              </w:rPr>
              <w:t> 4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ns. For groundnuts, the area estimate is 37 500 ha, with an expected yield of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67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135</w:t>
            </w:r>
            <w:r>
              <w:rPr>
                <w:rFonts w:cs="Tahoma" w:ascii="Tahoma" w:hAnsi="Tahoma"/>
                <w:bCs/>
                <w:sz w:val="16"/>
                <w:szCs w:val="16"/>
                <w:lang w:val="en-ZA"/>
              </w:rPr>
              <w:t> 6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ns, which is 2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30</w:t>
            </w:r>
            <w:r>
              <w:rPr>
                <w:rFonts w:cs="Tahoma" w:ascii="Tahoma" w:hAnsi="Tahoma"/>
                <w:sz w:val="16"/>
                <w:szCs w:val="16"/>
              </w:rPr>
              <w:t>% or 3 200 tons less than the 138</w:t>
            </w:r>
            <w:r>
              <w:rPr>
                <w:rFonts w:cs="Tahoma" w:ascii="Tahoma" w:hAnsi="Tahoma"/>
                <w:sz w:val="16"/>
                <w:szCs w:val="16"/>
                <w:lang w:val="en-ZA"/>
              </w:rPr>
              <w:t> 885 tons of the previous forecast</w:t>
            </w:r>
            <w:r>
              <w:rPr>
                <w:rFonts w:cs="Tahoma" w:ascii="Tahoma" w:hAnsi="Tahoma"/>
                <w:sz w:val="16"/>
                <w:szCs w:val="16"/>
              </w:rPr>
              <w:t>.  The area estimate for sorghum is 42 500 ha and the expected yield is 3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19</w:t>
            </w:r>
            <w:r>
              <w:rPr>
                <w:rFonts w:cs="Tahoma" w:ascii="Tahoma" w:hAnsi="Tahoma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he production forecast is 71 050, which is 0,46% or 330 tons less than the previous forecast. The area estimate of dry beans is 50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 150 </w:t>
            </w:r>
            <w:r>
              <w:rPr>
                <w:rFonts w:cs="Tahoma" w:ascii="Tahoma" w:hAnsi="Tahoma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42 </w:t>
            </w:r>
            <w:r>
              <w:rPr>
                <w:rFonts w:cs="Tahoma" w:ascii="Tahoma" w:hAnsi="Tahoma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ease note that the fifth production forecast for summer field crops for 2020 will be released on 25 June 2020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mergewasse – 2020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op 15,589 milj. ton gestel, wat 2,42% of 367 890 ton meer is as die vorige skatting van 15,222 milj. ton.  Die skatting van die oppervlakte onder mielies is 2,611 milj. ha, terwyl die verwagte opbrengs 5,9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0" w:before="0" w:after="120"/>
              <w:ind w:left="86" w:right="101" w:hanging="0"/>
              <w:jc w:val="both"/>
              <w:rPr>
                <w:rFonts w:ascii="Tahoma" w:hAnsi="Tahoma" w:cs="Tahoma"/>
                <w:sz w:val="16"/>
                <w:szCs w:val="16"/>
                <w:lang w:val="en-ZA" w:eastAsia="en-ZA"/>
              </w:rPr>
            </w:pPr>
            <w:r>
              <w:rPr>
                <w:rFonts w:cs="Tahoma" w:ascii="Tahoma" w:hAnsi="Tahoma"/>
                <w:sz w:val="16"/>
                <w:szCs w:val="16"/>
                <w:lang w:val="en-ZA" w:eastAsia="en-ZA"/>
              </w:rPr>
              <w:t>Die geskatte mielie-oes is 38% groter as die 2019-oes. Die drie belangrikste mielieproduserende gebiede, nl. die Vrystaat, Mpumalanga en Noordwes provinsies, gaan na verwagting 84% van die 2020-oes produseer.</w:t>
            </w:r>
          </w:p>
          <w:p>
            <w:pPr>
              <w:pStyle w:val="Normal"/>
              <w:spacing w:lineRule="atLeast" w:line="280" w:before="0" w:after="160"/>
              <w:ind w:left="86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1,616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milj. ha en vir geelmielies is die oppervlak 994 500 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5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>Die produksieskatting van witmielies is 9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075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milj. ton, 3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36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% of 295 390 ton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as die 8,779 milj. ton van die vorige skatting.  Die opbrengs van witmielies is 5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61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 In die geval van geelmielies is die produksieskatting 6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514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milj. ton, wat 1,13% of 72 500 ton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as die 6,442 milj. ton van die vorige skatting.  Die opbrengs van geelmielies is 6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55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nl-NL"/>
              </w:rPr>
              <w:t>Die opbrengs-bepaling per ha vir die Vrystaat en Noordwes provinsies is gebaseer op wetenskaplike en objektiewe resultate verstrek deur die LNR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produksieskatting vir sonneblomsaad is verhoog met 4,75% of 34 750 ton na 765 960 ton.  Die oppervlakteskatting vir sonneblomsaad is 500 300 ha, terwyl die verwagte opbreng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53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6" w:right="86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onveranderd gelaat op 1,291 milj. ton.  Die geskatte oppervlakte beplant van sojabone is 705 000 ha en die verwagte opbrengs i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83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oes is ook onveranderd gelaat op 62 470 ton. Vir 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die oppervlakteskatting 37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50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,67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135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685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ton, wat 2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,30%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of 3 200 ton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 minder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as die 138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885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on van die vorige skatting.  Die oppervlakteskatting vir sorghum is 42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19 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 xml:space="preserve"> is die produksieskatting 71 050 ton wat 0,46% of 330 ton minder is as die vorige skatting.  Die oppervlakte beplant met droëbone is 50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 xml:space="preserve"> 150 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sz w:val="16"/>
                <w:szCs w:val="16"/>
                <w:lang w:val="nl-NL"/>
              </w:rPr>
              <w:t>,42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nl-NL"/>
              </w:rPr>
              <w:t>Neem asseblief kennis dat die vyfde produksieskatting vir somergewasse vir 2020, op 25 Junie 2020 vrygestel sal word.</w:t>
            </w:r>
          </w:p>
        </w:tc>
      </w:tr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lrrd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</w:t>
      </w:r>
      <w:r>
        <w:rPr>
          <w:rFonts w:cs="Tahoma"/>
          <w:b/>
          <w:sz w:val="15"/>
          <w:szCs w:val="15"/>
        </w:rPr>
        <w:t>preliminary</w:t>
      </w:r>
      <w:r>
        <w:rPr>
          <w:rFonts w:cs="Tahoma"/>
          <w:b/>
          <w:sz w:val="15"/>
          <w:szCs w:val="15"/>
          <w:u w:val="none"/>
        </w:rPr>
        <w:t xml:space="preserve"> non-commercial agricultural sectors’ production estimate for maize for 2020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2325</wp:posOffset>
            </wp:positionH>
            <wp:positionV relativeFrom="paragraph">
              <wp:posOffset>3175</wp:posOffset>
            </wp:positionV>
            <wp:extent cx="3409950" cy="22498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 xml:space="preserve">Hiermee word die </w:t>
      </w:r>
      <w:r>
        <w:rPr>
          <w:rFonts w:cs="Tahoma"/>
          <w:b/>
          <w:sz w:val="15"/>
          <w:szCs w:val="15"/>
          <w:lang w:val="nl-NL"/>
        </w:rPr>
        <w:t>voorlopige</w:t>
      </w:r>
      <w:r>
        <w:rPr>
          <w:rFonts w:cs="Tahoma"/>
          <w:b/>
          <w:sz w:val="15"/>
          <w:szCs w:val="15"/>
          <w:u w:val="none"/>
          <w:lang w:val="nl-NL"/>
        </w:rPr>
        <w:t xml:space="preserve"> nie-kommersiële landbou-sektor se produksieskatting vir mielies vir 2020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PRELIMINARY AREA PLANTED AND PRODUCTION ESTIMATE: 2020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7085</wp:posOffset>
            </wp:positionH>
            <wp:positionV relativeFrom="paragraph">
              <wp:posOffset>1974215</wp:posOffset>
            </wp:positionV>
            <wp:extent cx="3446145" cy="24345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VOORLOPIGE OPPERVLAKTE- EN PRODUKSIESKATTING: 2020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21 9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75 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5 5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68 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87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7 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3 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03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297 460 ha, which represents a slight increase of 0,49%, compared to the 296 000 ha of the previous season.  The expected maize crop for this sector is 543 545 tons, which is 1,03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49 18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0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297 460 ha, wat ’n effense toename van 0,49 % verteenwoordig in vergelyking met die 296 000 ha van die vorige seisoen. Die verwagte mielie-oes van dié sektor is 543 545 ton, wat 1,03% minder is as die 549 180 ton van die vorige seisoen.  Dit is belangrik om daarop te let dat ongeveer 40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000000"/>
          <w:sz w:val="18"/>
          <w:szCs w:val="18"/>
          <w:u w:val="none"/>
          <w:lang w:val="nl-NL"/>
        </w:rPr>
      </w:pPr>
      <w:r>
        <w:rPr>
          <w:rFonts w:cs="Tahoma"/>
          <w:b/>
          <w:color w:val="000000"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lrrd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lrrd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lrrd.gov.za/statistics and economic report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7:00Z</dcterms:created>
  <dc:creator>RonaB</dc:creator>
  <dc:description/>
  <cp:keywords/>
  <dc:language>en-US</dc:language>
  <cp:lastModifiedBy>Lynette Steyn</cp:lastModifiedBy>
  <cp:lastPrinted>2020-05-27T13:32:00Z</cp:lastPrinted>
  <dcterms:modified xsi:type="dcterms:W3CDTF">2020-05-27T12:27:00Z</dcterms:modified>
  <cp:revision>2</cp:revision>
  <dc:subject/>
  <dc:title> </dc:title>
</cp:coreProperties>
</file>