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if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19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vyf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19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VYFDE PRODUKSIESKATTING: 20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0"/>
        <w:gridCol w:w="49"/>
        <w:gridCol w:w="1227"/>
        <w:gridCol w:w="1251"/>
        <w:gridCol w:w="25"/>
        <w:gridCol w:w="1109"/>
        <w:gridCol w:w="25"/>
        <w:gridCol w:w="1100"/>
        <w:gridCol w:w="14"/>
        <w:gridCol w:w="20"/>
        <w:gridCol w:w="1086"/>
        <w:gridCol w:w="28"/>
        <w:gridCol w:w="20"/>
        <w:gridCol w:w="992"/>
      </w:tblGrid>
      <w:tr>
        <w:trPr>
          <w:trHeight w:val="56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 488 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488 0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68 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 54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444 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412 2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50 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97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60</w:t>
            </w:r>
          </w:p>
        </w:tc>
      </w:tr>
      <w:tr>
        <w:trPr>
          <w:trHeight w:val="1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0 932 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0 900 26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18 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51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30</w:t>
            </w:r>
          </w:p>
        </w:tc>
      </w:tr>
      <w:tr>
        <w:trPr>
          <w:trHeight w:val="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11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11 1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1 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2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216 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295 84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7 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540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6,13</w:t>
            </w:r>
          </w:p>
        </w:tc>
      </w:tr>
      <w:tr>
        <w:trPr>
          <w:trHeight w:val="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0 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 70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6 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7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9,36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1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5 8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8 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5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2,65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2 4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3 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9 3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8,17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85" w:firstLine="181"/>
              <w:jc w:val="lef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9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1 481 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 449 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633 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103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28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/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8/19 = 2019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8/19 = 2019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6 June/Junie 2019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855</wp:posOffset>
            </wp:positionH>
            <wp:positionV relativeFrom="paragraph">
              <wp:posOffset>116840</wp:posOffset>
            </wp:positionV>
            <wp:extent cx="3493770" cy="153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5835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65pt;margin-top:45.95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26187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pt;margin-top:178.1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963930</wp:posOffset>
            </wp:positionV>
            <wp:extent cx="3493770" cy="1531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855</wp:posOffset>
            </wp:positionH>
            <wp:positionV relativeFrom="paragraph">
              <wp:posOffset>2564765</wp:posOffset>
            </wp:positionV>
            <wp:extent cx="349377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4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6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5 8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9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63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 3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3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9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 27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7 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1 7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3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8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875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8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1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17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1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28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66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28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098 5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488 0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444 6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 932 6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68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5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18 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54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9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2 51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90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18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7 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9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26 2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11 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62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06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5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4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72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6 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8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216 3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540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 7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1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3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5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4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1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5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6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7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YFD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7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7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2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61 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8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IF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YFDE PRODUKSIESKATTING: 2019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3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9 36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FIFTH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19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VYFD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19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JUNE/JUNIE 2019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27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19</w:t>
            </w:r>
          </w:p>
          <w:p>
            <w:pPr>
              <w:pStyle w:val="Normal"/>
              <w:spacing w:lineRule="atLeast" w:line="26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10,933 mill. tons, which is 0,30% or 32 400 tons more than the previous forecast of 10,900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30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4,75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13% smaller than the 2018 crop. The three main maize producing areas, namely the Free State, Mpumalanga and North West provinces are expected to produce 80% of the 2019 crop.</w:t>
            </w:r>
          </w:p>
          <w:p>
            <w:pPr>
              <w:pStyle w:val="Normal"/>
              <w:spacing w:lineRule="atLeast" w:line="260" w:before="0" w:after="120"/>
              <w:ind w:left="85" w:right="-108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ite maize is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&amp; for yellow maize the area estimate is1,002 mill. ha.</w:t>
            </w:r>
          </w:p>
          <w:p>
            <w:pPr>
              <w:pStyle w:val="Normal"/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of white maize remained unchanged at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8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 against the previous forecast.  The yield for white maize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 In the case of yellow maize the production forecast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4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, which is 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32 400 tons more than the 5,412 mill. tons of the previous forecast.  The yield for yellow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The production forecast for sunflower seed remained unchanged at 611 140 tons.  The area estimate for sunflower seed is 515 350 ha, while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19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ybean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is 1,216 mill. tons, which is 6,13% or 79 450 tons less than the previous forecast of 1,296 million tons. The estimated area planted to soybeans is 730 500 ha and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crop decreased by 9,36% or 2 125 tons to 20 580 tons, with an expected yield of 1,03 t/ha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"/>
              </w:rPr>
              <w:t>The area estimate for groundnuts is 20 050 ha.</w:t>
            </w:r>
          </w:p>
          <w:p>
            <w:pPr>
              <w:pStyle w:val="Normal"/>
              <w:spacing w:lineRule="atLeast" w:line="300" w:before="0" w:after="16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lso decreased slightly by 2,65% or 4 400 tons, from 165 850 tons to 161 450 tons. The area estimate for sorghum is 50 500 ha and the expected yield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has been adjusted downwards with 8,17% or 5 920 tons – from 72 450 tons to 66 530 tons. The area estimate of dry beans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12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sixth production forecast for summer field crops for 2019 will be released on 25 July 201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19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0,933 milj. ton gestel, wat 0,30% of 32 400 ton meer is as die vorige skatting van 10,900 milj. ton.  Die skatting van die oppervlakte onder 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2,3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ha, terwyl die verwagte opbrengs 4,7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HTMLPreformatted"/>
              <w:spacing w:lineRule="atLeast" w:line="260" w:before="0" w:after="120"/>
              <w:ind w:left="85" w:right="102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 geskatte mielie-oes is 13% kleiner as die 2018-oes. Die drie belangrikste mielieproduserende gebiede, nl. die Vrystaat, Mpumalanga en Noordwes provinsies, gaan na verwagting 80% van die 2019-oes produseer.</w:t>
            </w:r>
          </w:p>
          <w:p>
            <w:pPr>
              <w:pStyle w:val="Normal"/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1,002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is onveranderd gelaat op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8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 teenoor die vorige skatting.  Die opbrengs van witmielies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In die geval van geelmielies is die produksieskatting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4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, wat 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6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of 32 400 t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5,412 milj. ton van die vorige skatting.  Die opbrengs van geel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611 140 ton.  Die oppervlakteskatting vir sonneblomsaad is 515 35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1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1,216 milj. ton, wat 6,13% of 79 450 ton minder is as die vorige skatting van 1,296 milj. ton .  Die geskatte oppervlakte beplant van sojabone is 730 5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6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es het met 9,36% of 2 125 ton tot 20 580 ton afgeneem, met ’n verwagte opbrengs van 1,03 t/ha. Die oppervlakteskatting vir grondbone is 2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0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et ook effens afgeneem met 2,65% of 4 400 ton, van 165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 tot 161 450 ton.  Die oppervlakteskatting vir sorghum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0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t/ha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afwaarts aangepas met 8,17% of 5 920 ton – van 72 450 ton na 66 530 ton. Die oppervlakte beplant met droëbone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sesde produksieskatting vir somergewasse vir 2019, op 25 Julie 2019 vrygestel sal word.</w:t>
            </w:r>
          </w:p>
        </w:tc>
      </w:tr>
      <w:tr>
        <w:trPr>
          <w:trHeight w:val="41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</w:t>
      </w:r>
      <w:r>
        <w:rPr>
          <w:rFonts w:cs="Tahoma"/>
          <w:b/>
          <w:sz w:val="15"/>
          <w:szCs w:val="15"/>
        </w:rPr>
        <w:t>preliminary</w:t>
      </w:r>
      <w:r>
        <w:rPr>
          <w:rFonts w:cs="Tahoma"/>
          <w:b/>
          <w:sz w:val="15"/>
          <w:szCs w:val="15"/>
          <w:u w:val="none"/>
        </w:rPr>
        <w:t xml:space="preserve"> non-commercial agricultural sectors’ production estimate for maize for 2019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</w:t>
      </w:r>
      <w:r>
        <w:rPr>
          <w:rFonts w:cs="Tahoma"/>
          <w:b/>
          <w:sz w:val="15"/>
          <w:szCs w:val="15"/>
          <w:lang w:val="nl-NL"/>
        </w:rPr>
        <w:t>voorlopige</w:t>
      </w:r>
      <w:r>
        <w:rPr>
          <w:rFonts w:cs="Tahoma"/>
          <w:b/>
          <w:sz w:val="15"/>
          <w:szCs w:val="15"/>
          <w:u w:val="none"/>
          <w:lang w:val="nl-NL"/>
        </w:rPr>
        <w:t xml:space="preserve"> nie-kommersiële landbou-sektor se produksieskatting vir mielies vir 2019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PRELIMINARY AREA PLANTED AND PRODUCTION ESTIMATE: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3735</wp:posOffset>
            </wp:positionH>
            <wp:positionV relativeFrom="paragraph">
              <wp:posOffset>141605</wp:posOffset>
            </wp:positionV>
            <wp:extent cx="3460115" cy="23221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VOORLOPIGE OPPERVLAKTE- EN PRODUKSIESKATTING: 2019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36 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14 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8,3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 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9 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5,6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7,5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296 000 ha, which represents a decrease of 5,98%, compared to the 314 835 ha of the previous season.  The expected maize crop for this sector is 549 180 tons, which is 7,5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93 975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3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85155</wp:posOffset>
                  </wp:positionH>
                  <wp:positionV relativeFrom="paragraph">
                    <wp:posOffset>5715</wp:posOffset>
                  </wp:positionV>
                  <wp:extent cx="3460115" cy="24447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296 000 ha, wat ‘n afname van 5,98 % verteenwoordig in vergelyking met die 314 835 ha van die vorige seisoen. Die verwagte mielie-oes van dié sektor is 549 180 ton, wat 7,54% minder is as die 593 975 ton van die vorige seisoen.  Dit is belangrik om daarop te let dat ongeveer 43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FF0000"/>
          <w:sz w:val="15"/>
          <w:szCs w:val="15"/>
          <w:u w:val="none"/>
          <w:lang w:val="nl-NL"/>
        </w:rPr>
      </w:pPr>
      <w:r>
        <w:rPr>
          <w:rFonts w:cs="Tahoma"/>
          <w:b/>
          <w:color w:val="FF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FF0000"/>
          <w:sz w:val="18"/>
          <w:szCs w:val="18"/>
          <w:u w:val="none"/>
          <w:lang w:val="nl-NL"/>
        </w:rPr>
      </w:pPr>
      <w:r>
        <w:rPr>
          <w:rFonts w:cs="Tahoma"/>
          <w:b/>
          <w:color w:val="FF0000"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;Leelawadee UI" w:hAnsi="Leelawadee UI;Leelawadee UI" w:eastAsia="Times New Roman" w:cs="Leelawadee UI;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ff.gov.za/statistics and economic report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ff.gov.za/links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20:00Z</dcterms:created>
  <dc:creator>RonaB</dc:creator>
  <dc:description/>
  <cp:keywords/>
  <dc:language>en-US</dc:language>
  <cp:lastModifiedBy>Lynette Steyn</cp:lastModifiedBy>
  <cp:lastPrinted>2019-06-26T14:10:00Z</cp:lastPrinted>
  <dcterms:modified xsi:type="dcterms:W3CDTF">2019-06-26T12:20:00Z</dcterms:modified>
  <cp:revision>2</cp:revision>
  <dc:subject/>
  <dc:title> </dc:title>
</cp:coreProperties>
</file>