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5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. Ellen Matsei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454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DAS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area planted estimate and fifth production forecast for summer crops for 2017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- en vyfde produksieskatting vir somergewasse vir 2017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FTH PRODUCTION FORECAST: 2017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YFDE PRODUKSIESKATTING: 20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03"/>
        <w:gridCol w:w="1432"/>
        <w:gridCol w:w="1068"/>
        <w:gridCol w:w="1139"/>
        <w:gridCol w:w="1129"/>
        <w:gridCol w:w="992"/>
      </w:tblGrid>
      <w:tr>
        <w:trPr>
          <w:trHeight w:val="56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03650</wp:posOffset>
                      </wp:positionV>
                      <wp:extent cx="9832975" cy="56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29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pBdr>
                                      <w:top w:val="single" w:sz="4" w:space="1" w:color="000000"/>
                                    </w:pBdr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he Crop Estimates Committee comprises officials of the following institutions: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Department of Agriculture, Forestry and Fisheries; Provincial Departments of Agriculture; various ARC-Institutes (Soil, Climate and Water; Small Grains Institute;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d Grain Crops Institute); BFAP and Statistics S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.25pt;height:44.7pt;mso-wrap-distance-left:9.05pt;mso-wrap-distance-right:9.05pt;mso-wrap-distance-top:0pt;mso-wrap-distance-bottom:0pt;margin-top:29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epartment of Agriculture, Forestry and Fisheries; Provincial Departments of Agriculture; various ARC-Institutes (Soil, Climate and Water; Small Grains Institute; 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d Grain Crops Institute); BFAP and Statistics S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43 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 466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9 466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14 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 40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85 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164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164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932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 3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28 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 631 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5 631 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946 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-108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7 7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35 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21 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53 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18 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69</w:t>
            </w:r>
          </w:p>
        </w:tc>
      </w:tr>
      <w:tr>
        <w:trPr>
          <w:trHeight w:val="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73 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340 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33 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2 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70</w:t>
            </w:r>
          </w:p>
        </w:tc>
      </w:tr>
      <w:tr>
        <w:trPr>
          <w:trHeight w:val="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6 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0 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 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 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 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56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1 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3 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7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-1,40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5 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8 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8 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4 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5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981 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8 103 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8 026 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9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273 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9 399 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7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0,43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6/17 = 2017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6/17 = 2017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8 June/Junie 2017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ZA" w:eastAsia="en-US"/>
        </w:rPr>
        <w:drawing>
          <wp:inline distT="0" distB="0" distL="0" distR="0">
            <wp:extent cx="3286760" cy="150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286760" cy="1487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92710</wp:posOffset>
            </wp:positionV>
            <wp:extent cx="3286760" cy="1487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FTH PRODUCTION FORECAST: 2017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7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7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7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6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91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9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 8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190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2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13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3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1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2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6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2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1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56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319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7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4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0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9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1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14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8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28 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 46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164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631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14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 946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 408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 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778 5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FTH PRODUCTION FORECAST: 2017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7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4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8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57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3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1 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1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55 000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FTH PRODUCTION FORECAST: 2017</w:t>
      </w:r>
    </w:p>
    <w:p>
      <w:pPr>
        <w:pStyle w:val="Heading"/>
        <w:widowControl w:val="false"/>
        <w:ind w:right="-96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VYFDE PRODUKSIESKATTING: 2017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3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7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7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9 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8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1 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4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73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40 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42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br w:type="page"/>
      </w: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FTH PRODUCTION FORECAST: 2017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7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9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 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0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2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7 68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FTH PRODUCTION FORECAST: 2017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VYFDE PRODUKSIESKATTING: 2017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51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4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70 5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FTH PRODUCTION FORECAST: 2017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VYFDE PRODUKSIESKATTING: 2017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4"/>
          <w:szCs w:val="14"/>
          <w:u w:val="none"/>
          <w:lang w:val="nl-NL"/>
        </w:rPr>
      </w:pPr>
      <w:r>
        <w:rPr>
          <w:rFonts w:cs="Tahoma"/>
          <w:color w:val="000000"/>
          <w:sz w:val="14"/>
          <w:szCs w:val="14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8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 44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b/>
          <w:b/>
          <w:color w:val="000000"/>
          <w:sz w:val="16"/>
          <w:szCs w:val="16"/>
          <w:u w:val="none"/>
          <w:lang w:val="de-DE"/>
        </w:rPr>
      </w:pPr>
      <w:r>
        <w:rPr>
          <w:rFonts w:cs="Tahoma"/>
          <w:b/>
          <w:color w:val="000000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>AREA ESTIMATE AND FIFTH PRODUCTION FORECAST OF SUMMER CROPS (2017 PRODUCTION SEASON)/</w:t>
        <w:br/>
        <w:t>OPPERVLAKTE- EN VYFDE PRODUKSIESKATTING</w:t>
      </w:r>
      <w:r>
        <w:rPr>
          <w:rFonts w:cs="Tahoma"/>
          <w:b/>
          <w:sz w:val="20"/>
          <w:u w:val="none"/>
        </w:rPr>
        <w:t xml:space="preserve"> VIR SOMERGEWASSE (2017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8 JUNE 2017</w:t>
      </w:r>
    </w:p>
    <w:p>
      <w:pPr>
        <w:pStyle w:val="Heading"/>
        <w:widowControl w:val="false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2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mmer field crops – 2017</w:t>
            </w:r>
          </w:p>
          <w:p>
            <w:pPr>
              <w:pStyle w:val="Normal"/>
              <w:spacing w:lineRule="atLeast" w:line="22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e size of the expected commercial maize crop remained unchanged at 15,631 mill. tons.  The area estimate for maize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,629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ll. ha, while the expected yield is 5,95 t/ha. 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hree main maize producing areas, namely the Free State, Mpumalanga and North West provinces are expected to produce 83% of the 2017 crop.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643 </w:t>
            </w:r>
            <w:r>
              <w:rPr>
                <w:rFonts w:cs="Tahoma" w:ascii="Tahoma" w:hAnsi="Tahoma"/>
                <w:sz w:val="20"/>
                <w:szCs w:val="20"/>
              </w:rPr>
              <w:t>mill. ha and for yellow maize the area estimate is 985 500 ha.</w:t>
            </w:r>
          </w:p>
          <w:p>
            <w:pPr>
              <w:pStyle w:val="Normal"/>
              <w:spacing w:lineRule="atLeast" w:line="22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production forecast of white maize remained unchanged at 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467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.  The yield for white maize is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76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 In the case of yellow maize the production forecast remained unchanged at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164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.  The yield for yellow maize is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e production forecast for sunflower seed was decreased by 3,69% or 31 500 tons to 821 970 tons.  The area estimate for sunflower seed is 635 750 ha, while the expected yield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29 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s 1,340 mill. tons, which is 8,70% or 107 240 tons more than the previous forecast o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,233 mill. tons. The estimated area planted to soybeans is 573 950 ha and the expected yield is 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34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</w:t>
            </w:r>
          </w:p>
          <w:p>
            <w:pPr>
              <w:pStyle w:val="Normal"/>
              <w:spacing w:lineRule="atLeast" w:line="220" w:before="0" w:after="10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rop was increased by 4,56% or 3 950 tons to 90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.  The area estimate is 56 000 ha and the expected yield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,6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00" w:before="0" w:after="8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owed a slight decrease of 1,40% or 2 145 tons to 151</w:t>
            </w:r>
            <w:r>
              <w:rPr>
                <w:rFonts w:cs="Tahoma" w:ascii="Tahoma" w:hAnsi="Tahoma"/>
                <w:bCs/>
                <w:sz w:val="20"/>
                <w:szCs w:val="20"/>
                <w:lang w:val="en-ZA"/>
              </w:rPr>
              <w:t> 335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ns, whilst the area estimate for sorghum is 42 350 ha. The expected yield is 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remained unchanged at 68 450 tons. The area estimate of dry beans is 45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 0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, with an expected yield of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,52 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2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ase note that the sixth production forecast for summer field crops for 2017 will be released on 26 July 2017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2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mergewasse – 2017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i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onveranderd gelaat op 15,631 milj. ton.  Die skatting van die oppervlakte onder 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2,629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ha, terwyl die verwagte opbrengs 5,9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t/ha is. </w:t>
            </w:r>
          </w:p>
          <w:p>
            <w:pPr>
              <w:pStyle w:val="HTMLPreformatted"/>
              <w:spacing w:lineRule="atLeast" w:line="220" w:before="0" w:after="120"/>
              <w:ind w:left="85" w:right="102" w:hanging="0"/>
              <w:jc w:val="both"/>
              <w:rPr>
                <w:rFonts w:ascii="Tahoma" w:hAnsi="Tahoma" w:cs="Tahoma"/>
                <w:lang w:val="en-ZA" w:eastAsia="en-ZA"/>
              </w:rPr>
            </w:pPr>
            <w:r>
              <w:rPr>
                <w:rFonts w:cs="Tahoma" w:ascii="Tahoma" w:hAnsi="Tahoma"/>
                <w:lang w:val="en-ZA" w:eastAsia="en-ZA"/>
              </w:rPr>
              <w:t>Die drie belangrikste mielieproduserende gebiede, nl. die Vrystaat, Mpumalanga en Noordwes provinsies, gaan na verwagting 83% van die 2017-oes produseer.</w:t>
            </w:r>
          </w:p>
          <w:p>
            <w:pPr>
              <w:pStyle w:val="Normal"/>
              <w:spacing w:lineRule="atLeast" w:line="22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643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ilj. ha en vir geelmielies is die oppervlak 985 500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produksieskatting van witmielies is onveranderd gelaat op 9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467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.  Die opbrengs van witmielies is 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,76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  In die geval van geelmielies is die produksieskatting onveranderd gelaat op 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164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.  Die opbrengs van geelmielies is 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25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sonneblomsaad is met 3,69% of 31 500 ton verminder na 821 970 ton.  Die oppervlakteskatting vir sonneblomsaad is 635 750 ha, terwyl die verwagte opbreng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29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,340 milj. ton, wat 8,70% of 107 240 ton meer is as die 1,233 milj. ton van die vorige skatting. Die geskatte oppervlakte beplant met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57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 9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 en die verwagte opbrengs is 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34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24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oes is verhoog met 4,56% of 3 950 ton na 90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550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on. Die oppervlakteskatting is 5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, terwyl die verwagte opbreng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62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ui op ’n geringe daling van 1,40% of 2 145 ton na 15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335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, terwyl die oppervlakteskatting vir sorghum 4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3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 is. Die verwagte opbrengs is 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57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produksieskatting onveranderd gelaat op 68 450 ton.  Die oppervlakte beplant met droëbone is 4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05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, en die verwagte opbreng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5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Neem asseblief kennis dat die sesde produksieskatting vir somergewasse vir 2017, op 26 Julie 2017 vrygestel sal word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17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17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17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735</wp:posOffset>
            </wp:positionH>
            <wp:positionV relativeFrom="paragraph">
              <wp:posOffset>139700</wp:posOffset>
            </wp:positionV>
            <wp:extent cx="3403600" cy="1989455"/>
            <wp:effectExtent l="0" t="0" r="0" b="0"/>
            <wp:wrapTight wrapText="bothSides">
              <wp:wrapPolygon edited="0">
                <wp:start x="-56" y="0"/>
                <wp:lineTo x="-56" y="21510"/>
                <wp:lineTo x="21599" y="21510"/>
                <wp:lineTo x="21599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17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48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63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1 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6 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62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18 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67 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9 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78,7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66 6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3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66 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35 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67,76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671830</wp:posOffset>
                  </wp:positionV>
                  <wp:extent cx="3403600" cy="19894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The area planted to maize in the non-commercial agricultural sector is estimated at 366 650 ha, which represents an increase of 37,77%, compared to the 266 130 ha of the previous season.  The expected maize crop for this sector is 731 000 tons, which is 67,76% more than the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  <w:szCs w:val="20"/>
              </w:rPr>
              <w:t xml:space="preserve">435 740 </w:t>
            </w:r>
            <w:bookmarkEnd w:id="0"/>
            <w:bookmarkEnd w:id="1"/>
            <w:r>
              <w:rPr>
                <w:rFonts w:cs="Tahoma" w:ascii="Tahoma" w:hAnsi="Tahoma"/>
                <w:sz w:val="20"/>
                <w:szCs w:val="20"/>
              </w:rPr>
              <w:t>tons of last season. It is important to note that about 64% of the maize produced in the non-commercial sector, is planted in the Eastern Cape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oppervlakte beplant met mielies in die nie-kommersiële landbou-sektor word geskat op 366 650 ha, wat ‘n toename van 37,77 % verteenwoordig in vergelyking met die 266 130 ha van die vorige seisoen. Die verwagte mielie-oes van dié sektor is 731 000 ton, wat 67,76% meer is as die 435 740 ton van die vorige seisoen.  Dit is belangrik om daarop te let dat ongeveer 64% van die mielies wat geproduseer word in die nie-kommersiële sektor, in die Oos-Kaap geplant word.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66666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4:00Z</dcterms:created>
  <dc:creator>RonaB</dc:creator>
  <dc:description/>
  <dc:language>en-US</dc:language>
  <cp:lastModifiedBy>Lynette Steyn</cp:lastModifiedBy>
  <cp:lastPrinted>2017-06-19T15:09:00Z</cp:lastPrinted>
  <dcterms:modified xsi:type="dcterms:W3CDTF">2017-06-28T13:04:00Z</dcterms:modified>
  <cp:revision>2</cp:revision>
  <dc:subject/>
  <dc:title/>
</cp:coreProperties>
</file>