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80845</wp:posOffset>
                  </wp:positionH>
                  <wp:positionV relativeFrom="paragraph">
                    <wp:posOffset>2768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  <w:lang w:val="en-US"/>
                </w:rPr>
                <w:t>www.dalrrd.gov.za/o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</w:rPr>
                <w:t>ld website/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100" w:after="0"/>
        <w:ind w:right="-58" w:hanging="0"/>
        <w:jc w:val="righ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  <w:t>19 December/ Desember 2023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The area estimate and fifth production forecast for winter cereals for the 2023 is hereby released. /</w:t>
      </w:r>
    </w:p>
    <w:p>
      <w:pPr>
        <w:pStyle w:val="Heading"/>
        <w:widowControl w:val="false"/>
        <w:ind w:right="-58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65240</wp:posOffset>
            </wp:positionH>
            <wp:positionV relativeFrom="paragraph">
              <wp:posOffset>19685</wp:posOffset>
            </wp:positionV>
            <wp:extent cx="3168015" cy="1694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Hiermee word die oppervlakte- en vyfde produksieskatting vir wintergewasse vir 2023 vrygestel.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0"/>
          <w:szCs w:val="10"/>
          <w:u w:val="none"/>
          <w:lang w:val="nl-NL"/>
        </w:rPr>
      </w:pPr>
      <w:r>
        <w:rPr>
          <w:rFonts w:cs="Tahoma"/>
          <w:b/>
          <w:sz w:val="10"/>
          <w:szCs w:val="10"/>
          <w:u w:val="none"/>
          <w:lang w:val="nl-NL"/>
        </w:rPr>
      </w:r>
    </w:p>
    <w:p>
      <w:pPr>
        <w:pStyle w:val="Heading"/>
        <w:widowControl w:val="false"/>
        <w:ind w:right="-58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AND FIFTH PRODUCTION FORECAST: 2023 PRODUCTION SEASON</w:t>
      </w:r>
      <w:r>
        <w:rPr>
          <w:sz w:val="15"/>
          <w:szCs w:val="15"/>
          <w:u w:val="none"/>
          <w:lang w:val="en-ZA" w:eastAsia="en-US"/>
        </w:rPr>
        <w:t xml:space="preserve"> </w:t>
      </w:r>
    </w:p>
    <w:p>
      <w:pPr>
        <w:pStyle w:val="Heading"/>
        <w:widowControl w:val="false"/>
        <w:spacing w:before="0" w:after="40"/>
        <w:ind w:right="-58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65240</wp:posOffset>
            </wp:positionH>
            <wp:positionV relativeFrom="paragraph">
              <wp:posOffset>1489075</wp:posOffset>
            </wp:positionV>
            <wp:extent cx="3168015" cy="1760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 w:eastAsia="en-US"/>
        </w:rPr>
        <w:t>WINTERGEWASSE</w:t>
      </w:r>
      <w:r>
        <w:rPr>
          <w:rFonts w:cs="Tahoma"/>
          <w:sz w:val="12"/>
          <w:szCs w:val="12"/>
          <w:u w:val="none"/>
          <w:lang w:val="nl-NL" w:eastAsia="en-US"/>
        </w:rPr>
        <w:t xml:space="preserve"> - </w:t>
      </w:r>
      <w:r>
        <w:rPr>
          <w:rFonts w:cs="Tahoma"/>
          <w:sz w:val="12"/>
          <w:szCs w:val="12"/>
          <w:u w:val="none"/>
          <w:lang w:val="nl-NL"/>
        </w:rPr>
        <w:t>OPPERVLAKTE- EN VYF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23 PRODUKSIE-SEISOE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260"/>
        <w:gridCol w:w="1260"/>
        <w:gridCol w:w="1350"/>
        <w:gridCol w:w="1080"/>
        <w:gridCol w:w="108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/>
            </w:pPr>
            <w:r>
              <w:rPr>
                <w:sz w:val="15"/>
                <w:szCs w:val="15"/>
                <w:u w:val="none"/>
              </w:rPr>
              <w:t>4</w:t>
            </w:r>
            <w:r>
              <w:rPr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before="20" w:after="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trHeight w:val="17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40" w:after="4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40" w:after="4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7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 151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2 151 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6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2 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Barley/G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360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360 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30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3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237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237 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23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2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ats/Ha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3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36 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27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weet lupines/Soetlu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 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15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1) Commercial only. Excluding barley or oats used as pasture, silage, hay and/or on the farm as fodder for livestock /</w:t>
      </w:r>
    </w:p>
    <w:p>
      <w:pPr>
        <w:pStyle w:val="Normal"/>
        <w:ind w:firstLine="18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</w:rPr>
        <w:t>Slegs kommersieël. Uitgesluit gars of hawer wat gebruik word as weiding, kuilvoer, hooi en/of op die plaas as voer vir vee.</w:t>
      </w:r>
    </w:p>
    <w:p>
      <w:pPr>
        <w:pStyle w:val="Heading"/>
        <w:widowControl w:val="false"/>
        <w:ind w:right="-58" w:hanging="0"/>
        <w:rPr>
          <w:rFonts w:ascii="Tahoma" w:hAnsi="Tahoma" w:cs="Tahoma"/>
          <w:color w:val="000000"/>
          <w:sz w:val="16"/>
          <w:szCs w:val="16"/>
          <w:u w:val="none"/>
          <w:lang w:val="en-US"/>
        </w:rPr>
      </w:pPr>
      <w:r>
        <w:rPr>
          <w:rFonts w:cs="Tahoma"/>
          <w:color w:val="000000"/>
          <w:sz w:val="16"/>
          <w:szCs w:val="16"/>
          <w:u w:val="none"/>
          <w:lang w:val="en-US"/>
        </w:rPr>
      </w:r>
    </w:p>
    <w:p>
      <w:pPr>
        <w:pStyle w:val="Heading"/>
        <w:widowControl w:val="false"/>
        <w:spacing w:before="0" w:after="20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AND FIFTH PRODUCTION FORECAST: 2023</w:t>
      </w:r>
    </w:p>
    <w:p>
      <w:pPr>
        <w:pStyle w:val="Heading"/>
        <w:widowControl w:val="false"/>
        <w:spacing w:before="0" w:after="40"/>
        <w:ind w:right="-58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65240</wp:posOffset>
            </wp:positionH>
            <wp:positionV relativeFrom="paragraph">
              <wp:posOffset>909320</wp:posOffset>
            </wp:positionV>
            <wp:extent cx="3168015" cy="1793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VYF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23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20" w:after="2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20" w:after="2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2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2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2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2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 13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18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38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09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36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0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0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56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60 73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8 5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7 6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9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87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 3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7 37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8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3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37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 151 6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56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 110 000</w:t>
            </w:r>
          </w:p>
        </w:tc>
      </w:tr>
    </w:tbl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spacing w:before="120" w:after="0"/>
        <w:rPr/>
      </w:pPr>
      <w:r>
        <w:rPr>
          <w:rFonts w:cs="Tahoma"/>
          <w:b/>
          <w:sz w:val="18"/>
          <w:szCs w:val="18"/>
          <w:u w:val="none"/>
        </w:rPr>
        <w:t>AREA ESTIMATE AND FIFTH PRODUCTION FORECAST OF WINTER CROPS (2023) /</w:t>
        <w:br/>
      </w:r>
      <w:r>
        <w:rPr>
          <w:rFonts w:cs="Tahoma"/>
          <w:b/>
          <w:color w:val="0D0D0D"/>
          <w:sz w:val="18"/>
          <w:szCs w:val="18"/>
          <w:u w:val="none"/>
        </w:rPr>
        <w:t>OPPERVLAKTE- EN VYFDE PRODUKSIESKATTING VAN WINTERGEWASSE (2023)</w:t>
      </w:r>
    </w:p>
    <w:p>
      <w:pPr>
        <w:pStyle w:val="Heading"/>
        <w:widowControl w:val="false"/>
        <w:spacing w:before="0" w:after="120"/>
        <w:rPr>
          <w:rFonts w:cs="Tahoma"/>
          <w:b/>
          <w:b/>
          <w:color w:val="0D0D0D"/>
          <w:sz w:val="18"/>
          <w:szCs w:val="18"/>
          <w:u w:val="none"/>
        </w:rPr>
      </w:pPr>
      <w:r>
        <w:rPr>
          <w:rFonts w:cs="Tahoma"/>
          <w:b/>
          <w:color w:val="0D0D0D"/>
          <w:sz w:val="18"/>
          <w:szCs w:val="18"/>
          <w:u w:val="none"/>
        </w:rPr>
        <w:t>19 DECEMBER/DESEMBER 2023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59"/>
        <w:gridCol w:w="7830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before="0" w:after="120"/>
              <w:ind w:left="215" w:right="14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inter cereal crops - 2023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before="0" w:after="120"/>
              <w:ind w:left="215" w:right="14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he production forecast fo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heat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2,152 mill. tons, which is the same as the previous month’s forecast.  The area planted is estimated at 537 950 ha, while the expected yield is 4,00 t/ha. 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before="0" w:after="120"/>
              <w:ind w:left="215" w:right="14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expected production in the Western Cape is 1,131 mill. tons (53%), in the Northern Cape 310 000 tons (14%) and in the Free State 309 600 tons (14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before="0" w:after="120"/>
              <w:ind w:left="215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estimated area estimate for wheat in the Western Cape is 365 000 ha or 68 %, 72 000 ha or 13 % in the Free State and 40 000 ha or 7 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before="0" w:after="120"/>
              <w:ind w:left="216" w:right="1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arley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mained unchanged at 360 220 tons.  The area planted is estimated at 107 600 ha, while the expected yield is 3,35 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before="0" w:after="120"/>
              <w:ind w:left="216" w:right="1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anola crop </w:t>
            </w:r>
            <w:r>
              <w:rPr>
                <w:rFonts w:cs="Tahoma" w:ascii="Tahoma" w:hAnsi="Tahoma"/>
                <w:sz w:val="20"/>
                <w:szCs w:val="20"/>
              </w:rPr>
              <w:t>remained unchanged a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237 450 ton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The area estimate for canola is 131 200 ha, with an expected yield of 1,81 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before="0" w:after="120"/>
              <w:ind w:left="216" w:right="1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crop fo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ats</w:t>
            </w:r>
            <w:r>
              <w:rPr>
                <w:rFonts w:cs="Tahoma" w:ascii="Tahoma" w:hAnsi="Tahoma"/>
                <w:sz w:val="20"/>
                <w:szCs w:val="20"/>
              </w:rPr>
              <w:t xml:space="preserve"> for the 2023 season is 36 200 tons and the area planted is 27 500 ha. The expected yield is 1,32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before="0" w:after="120"/>
              <w:ind w:left="216" w:right="1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weet lupines,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e production forecast is 16 800 tons, which is also the same as the previous month’s forecast. The area estimate of sweet lupines is 16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 000 </w:t>
            </w:r>
            <w:r>
              <w:rPr>
                <w:rFonts w:cs="Tahoma" w:ascii="Tahoma" w:hAnsi="Tahoma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05 </w:t>
            </w:r>
            <w:r>
              <w:rPr>
                <w:rFonts w:cs="Tahoma" w:ascii="Tahoma" w:hAnsi="Tahoma"/>
                <w:sz w:val="20"/>
                <w:szCs w:val="20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before="0" w:after="12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note that the sixth production forecast for winter cereals for 2023 will be released on 30 January 2024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9" w:right="9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Wintergewasse - 2023 produksie-seisoen</w:t>
            </w:r>
          </w:p>
          <w:p>
            <w:pPr>
              <w:pStyle w:val="Normal"/>
              <w:spacing w:before="0" w:after="120"/>
              <w:ind w:left="249" w:right="99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 Die produksieskatting vir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koring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2,152 milj. ton, wat dieselfde is as die vorige maand se skatting.  Die oppervlakte beplant word beraam op 537 950 ha, terwyl die verwagte opbrengs 4,00 t/ha beloop.</w:t>
            </w:r>
          </w:p>
          <w:p>
            <w:pPr>
              <w:pStyle w:val="Normal"/>
              <w:spacing w:before="0" w:after="120"/>
              <w:ind w:left="249" w:right="99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verwagte produksie in die Wes-Kaap is 1,131 milj. ton (53%), in die Noord-Kaap 310 000 ton en in die Vrystaat 309 600 ton (14%).</w:t>
            </w:r>
          </w:p>
          <w:p>
            <w:pPr>
              <w:pStyle w:val="Normal"/>
              <w:spacing w:before="0" w:after="120"/>
              <w:ind w:left="249" w:right="96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geraamde oppervlakteskatting vir koring in die Wes-Kaap is 365 000 ha of 68 %, 72 000 ha of 13 % in die Vrystaat en 40 000 ha of 7 % in die Noord-Kaap.</w:t>
            </w:r>
          </w:p>
          <w:p>
            <w:pPr>
              <w:pStyle w:val="Normal"/>
              <w:spacing w:before="0" w:after="120"/>
              <w:ind w:left="249" w:right="99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gar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onveranderd gelaat op 360 220 ton.  Die oppervlakte beplant word beraam op 107 600 ha, terwyl die verwagte opbrengs 3,35 t/ha beloop. </w:t>
            </w:r>
          </w:p>
          <w:p>
            <w:pPr>
              <w:pStyle w:val="Normal"/>
              <w:spacing w:before="0" w:after="120"/>
              <w:ind w:left="249" w:right="96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onveranderd gelaat op 237 450 ton. Die oppervlakteskatting vir kanola is 131 200 ha, met ŉ verwagte opbrengs van 1,81 t/ha. </w:t>
            </w:r>
          </w:p>
          <w:p>
            <w:pPr>
              <w:pStyle w:val="Normal"/>
              <w:spacing w:before="0" w:after="120"/>
              <w:ind w:left="249" w:right="96" w:hanging="0"/>
              <w:jc w:val="both"/>
              <w:rPr>
                <w:rFonts w:ascii="Tahoma" w:hAnsi="Tahoma" w:cs="Tahoma"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Die verwagte oes vir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hawer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 vir die 2023-seisoen is 36 200 ton en die oppervlakteskatting is 27 500 ha. Die verwagte opbrengs is 1,32 t/ha. </w:t>
            </w:r>
          </w:p>
          <w:p>
            <w:pPr>
              <w:pStyle w:val="Normal"/>
              <w:spacing w:before="0" w:after="120"/>
              <w:ind w:left="249" w:right="99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soetlupi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die produksieskatting 16 800 ton, wat ook dieselfde is as die vorige maand se skatting. Die oppervlakte beplant met soetlupine is 16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 000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ha, met ‘n verwagte opbrengs van 1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05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before="0" w:after="120"/>
              <w:ind w:left="249" w:right="99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Neem asseblief kennis dat die sesde produksieskatting vir wintergewasse vir 2023 op 30 Januarie 2024 vrygestel sal word.</w:t>
            </w:r>
          </w:p>
        </w:tc>
      </w:tr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ind w:left="245" w:right="245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www.dalrrd.gov.za/old website/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statistic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ind w:left="249" w:right="249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lrrd.gov.za/old website/statistic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360" w:after="0"/>
        <w:jc w:val="left"/>
        <w:rPr>
          <w:rFonts w:cs="Tahoma"/>
          <w:b/>
          <w:b/>
          <w:sz w:val="4"/>
          <w:szCs w:val="4"/>
          <w:u w:val="none"/>
          <w:lang w:val="nl-NL" w:eastAsia="en-US"/>
        </w:rPr>
      </w:pPr>
      <w:r>
        <w:rPr>
          <w:rFonts w:cs="Tahoma"/>
          <w:b/>
          <w:sz w:val="4"/>
          <w:szCs w:val="4"/>
          <w:u w:val="non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62230</wp:posOffset>
                </wp:positionV>
                <wp:extent cx="10055860" cy="601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86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epartment of Agriculture, Land Reform and Rural Development, Provincial Departments of Agriculture; various ARC-Institutes (Soil, Climate and Water; Small Grains Institute,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rain Crops Institute), BFAP and Statistics 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8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1.8pt;height:47.35pt;mso-wrap-distance-left:9.05pt;mso-wrap-distance-right:9.05pt;mso-wrap-distance-top:0pt;mso-wrap-distance-bottom:0pt;margin-top:4.9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epartment of Agriculture, Land Reform and Rural Development, Provincial Departments of Agriculture; various ARC-Institutes (Soil, Climate and Water; Small Grains Institute,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rain Crops Institute), BFAP and Statistics S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80"/>
                        <w:ind w:left="360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8"/>
          <w:szCs w:val="18"/>
          <w:u w:val="none"/>
          <w:lang w:val="nl-NL"/>
        </w:rPr>
      </w:pPr>
      <w:r>
        <w:rPr>
          <w:rFonts w:cs="Tahoma"/>
          <w:b/>
          <w:sz w:val="18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lrrd.gov.za/old website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alrrd.gov.za/old website/statistics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hyperlink" Target="http://www.daff.gov.za/links/crop estimates" TargetMode="External"/><Relationship Id="rId12" Type="http://schemas.openxmlformats.org/officeDocument/2006/relationships/hyperlink" Target="http://www.sagis.org.z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9:00Z</dcterms:created>
  <dc:creator>RonaB</dc:creator>
  <dc:description/>
  <cp:keywords/>
  <dc:language>en-US</dc:language>
  <cp:lastModifiedBy>Rona Beukes</cp:lastModifiedBy>
  <cp:lastPrinted>2022-12-13T13:29:00Z</cp:lastPrinted>
  <dcterms:modified xsi:type="dcterms:W3CDTF">2023-12-19T09:41:00Z</dcterms:modified>
  <cp:revision>10</cp:revision>
  <dc:subject/>
  <dc:title> </dc:title>
</cp:coreProperties>
</file>