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seve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sew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05525</wp:posOffset>
            </wp:positionH>
            <wp:positionV relativeFrom="paragraph">
              <wp:posOffset>1136650</wp:posOffset>
            </wp:positionV>
            <wp:extent cx="3451860" cy="16014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5525</wp:posOffset>
            </wp:positionH>
            <wp:positionV relativeFrom="paragraph">
              <wp:posOffset>2803525</wp:posOffset>
            </wp:positionV>
            <wp:extent cx="3451860" cy="1601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SEWEND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054"/>
        <w:gridCol w:w="1201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 637 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637 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771 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716 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72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6 409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6 354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34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43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58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8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7 7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0 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77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 5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50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7 073 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7 018 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33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5585</wp:posOffset>
                </wp:positionV>
                <wp:extent cx="983297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18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9 August/Augustus 2023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3451860" cy="1601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9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8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56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66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 229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7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40 7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3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575 125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18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6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 637 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771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40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43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32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/>
              </w:rPr>
              <w:t>21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97 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SEVE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SEWENDE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7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SEVENTH PRODUCTION FORECAST OF SUMMER CROPS (2023 PRODUCTION SEASON)/</w:t>
        <w:br/>
        <w:t>OPPERVLAKTE- EN SEWEND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9 AUGUST/AUGUSTUS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8010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ize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6,41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mill.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ns, which is 0,34% or 55 400 tons more than the 16,354 mill. tons of the previous forecast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. The area estimate for maize is 2,586 mill. ha and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6,07% or 939 500 tons larger than the 2022 crop. The three main maize producing areas, namely the Free State, Mpumalanga and North West provinces are expected to produce 83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hite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8,638 mill. tons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yellow maiz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is 7,716 mill. tons, which is 0,72% or 55 400 tons more than the 7,716 mill. tons of the previous forecast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forecast for sunflower seed is set at 743 610 tons, which is 1,98% or 15 000 tons less than the 758 610 tons of the previous forecast.  The area estimate for sunflower seed is 555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34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mained unchanged at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lineRule="atLeast" w:line="280" w:before="0" w:after="24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also remained unchanged at 51 910 ton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groundnuts, the area estimate is 31 3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now 9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ZA"/>
              </w:rPr>
              <w:t> 74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ons, which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 or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78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ons less than the 1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 525 tons of the previous forecas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 The area estimate for sorghum is 34 0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8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50 260 tons, which is 3,50% or 1 700 tons more than the 48 560 tons of the previous forecast. The area estimate of dry beans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7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ase note that the eighth production forecast for summer field crops for 2023 will be released on 27 September 202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,410 milj. 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n, wat 0,34% of 55 400 ton meer is as die 16,354 milj. ton van die vorige skatting. Die oppervlakteskatting vir mielies is 2,586 milj. ha en die verwagte opbrengs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geskatte mielie-oes is 6,07% of 939 500 ton groter as die 2022-oes. Die drie belangrikste mielieproduserende gebiede, nl. die Vrystaat, Mpumalanga en Noordwes provinsies, gaan na verwagting 83% van die 2023-oes produseer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is onveranderd gelaat op 8,63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j. ton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6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 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7,716 milj. ton, wat 0,72% of 55 400 ton meer is as die 7,716 milj. ton van die vorige skatting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 xml:space="preserve">Ander somergewasse: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sonneblomsaad is op 743 610 ton gestel, wat 1,98% of 15 000 ton minder is as die 758 610 ton van die vorige skatting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2,755 milj. ton.  Die geskatte oppervlakte beplant met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00" w:before="0" w:after="6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oes is ook onveranderd gelaat op 51 910 ton. Vir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66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nou 9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7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77%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f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78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mind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as die 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52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 van die vorige skatting. 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87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50 260 ton, wat 3,50% of 1 700 ton meer is as die 48 560 ton van die vorige skatting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agtste produksieskatting vir somergewasse vir 2023, op 27 September 2023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revised area estimate and first production forecast for winter cereals for the 202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hersiene oppervlakteskatting en eerste produksieskatting vir wintergewasse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 w:eastAsia="en-US"/>
        </w:rPr>
      </w:pPr>
      <w:r>
        <w:rPr>
          <w:rFonts w:cs="Tahoma"/>
          <w:b/>
          <w:sz w:val="15"/>
          <w:szCs w:val="15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2610</wp:posOffset>
            </wp:positionH>
            <wp:positionV relativeFrom="paragraph">
              <wp:posOffset>151130</wp:posOffset>
            </wp:positionV>
            <wp:extent cx="3569335" cy="2094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3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2610</wp:posOffset>
            </wp:positionH>
            <wp:positionV relativeFrom="paragraph">
              <wp:posOffset>1959610</wp:posOffset>
            </wp:positionV>
            <wp:extent cx="3569335" cy="2094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HERSIENE</w:t>
      </w:r>
      <w:r>
        <w:rPr>
          <w:rFonts w:cs="Tahoma"/>
          <w:sz w:val="15"/>
          <w:szCs w:val="15"/>
          <w:u w:val="none"/>
          <w:lang w:val="nl-NL"/>
        </w:rPr>
        <w:t xml:space="preserve"> OPPERVLAKTESKATTING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3-PRODUKSIESEISOE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1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D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>
          <w:trHeight w:val="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7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41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 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,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0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5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24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6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6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2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18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1,9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ESTIMATE AND FIRST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HERSIENE</w:t>
      </w:r>
      <w:r>
        <w:rPr>
          <w:rFonts w:cs="Tahoma"/>
          <w:sz w:val="15"/>
          <w:szCs w:val="15"/>
          <w:u w:val="none"/>
        </w:rPr>
        <w:t xml:space="preserve"> OPPERVLAKTESKATTING EN EERSTE PRODUKSIESKATTING</w:t>
      </w:r>
      <w:r>
        <w:rPr>
          <w:rFonts w:cs="Tahoma"/>
          <w:sz w:val="15"/>
          <w:szCs w:val="15"/>
          <w:u w:val="none"/>
          <w:lang w:val="nl-NL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2610</wp:posOffset>
            </wp:positionH>
            <wp:positionV relativeFrom="paragraph">
              <wp:posOffset>1087120</wp:posOffset>
            </wp:positionV>
            <wp:extent cx="3569335" cy="20942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09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1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38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4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3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6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 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 6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87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37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3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37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 141 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110 000</w:t>
            </w:r>
          </w:p>
        </w:tc>
      </w:tr>
    </w:tbl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REVISED AREA ESTIMATE AND FIRST PRODUCTION FORECAST OF WINTER CROPS (2023) /</w:t>
        <w:br/>
        <w:t xml:space="preserve">HERSIENE </w:t>
      </w:r>
      <w:r>
        <w:rPr>
          <w:rFonts w:cs="Tahoma"/>
          <w:b/>
          <w:color w:val="0D0D0D"/>
          <w:sz w:val="20"/>
          <w:u w:val="none"/>
        </w:rPr>
        <w:t>OPPERVLAKTESKATTING EN EERSTE PRODUKSIESKATTING VAN WINTERGEWASSE (2023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9 AUGUST/ 29 AUGUSTUS 2023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450"/>
        <w:gridCol w:w="7920"/>
      </w:tblGrid>
      <w:tr>
        <w:trPr>
          <w:trHeight w:val="46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3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142 mill. tons, which is 1,50% or 31 625 tons more than the previous seasons’ crop of 2,110 mill. tons, whilst the expected yield is 3,99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1,095 mill. tons (51%), which is 177 000 tons more than the 918 000 tons produced in the previous season. In the Free State, the expected production is 340 800 tons (16%), which is 96 000 tons less than the previous seasons’ crop of 436 800 tons. In the Northern Cape, 310 000 tons (14%) is expected to be produced – 28 500 tons less than the 338 500 tons produced in the previous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was revised to 537 050 ha, which is 4 750 ha more than the 532 300 ha of the previous forecast.  An estimated 365 000 ha or 68 % is planted in the Western Cape, 71 000 ha or 13 % in the Free State and 40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80 020 tons, which is 25,83% or 78 020 tons more than the previous seasons’ crop of 302 000 tons.  The area planted is estimated at 104 600 ha, while the expected yield is 3,63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43 950 tons, which is 16,17% or 33 950 tons more than the previous seasons’ crop of 210 000 tons.  The area estimate for canola is 131 200 ha, with an expected yield of 1,86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3 season is 60 200 tons and the revised area planted is 30 000 ha. The expected yield is 2,01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40" w:before="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19 200 tons. The area estimate of sweet lupines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2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second production forecast for winter cereals for 2023 will be released on 27 September 202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3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142 milj. ton, wat 1,50% of 31 625 ton meer is as die vorige seisoen se oes van 2,110 milj. ton, terwyl die verwagte opbrengs 3,99 t/ha is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1,095 mij. ton (51%), wat 177 000 ton meer is as die 918 000 ton geproduseer in die vorige seisoen. In die Vrystaat is die verwagte produksie 340 800 ton (16%), wat 96 000 ton minder is as die vorige seisoen se oes van 436 800 ton. In die Noord-Kaap is die beraamde produksie 310 000 ton (14%) – 28 500 ton minder as die 338 500 ton geproduseer in die vorige seisoen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hersien na 537 050 ha, wat 4 750 ha meer is as die 532 300 ha teenoor die vorige skatting.  Die beraamde oppervlakte geplant in die Wes-Kaap is 365 000 ha of 68 %, die Vrystaat is 71 000 ha of 13 % en 40 000 ha of 7 % is in die Noord-Kaap.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80 020 ton, wat 25,83% of 78 020 ton meer is as die vorige seisoen se oes van 302 000 ton.  Die oppervlakte beplant word beraam op 104 600 ha, terwyl die verwagte opbrengs 3,63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243 950 ton, wat 16,17% of 33 950 ton meer is as die vorige seisoen se oes van 210 000 ton.  Die oppervlakteskatting vir kanola is 131 200 ha, met ŉ verwagte opbrengs van 1,86 t/ha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3-seisoen is 60 200 ton en die hersiene oppervlakteskatting is 30 000 ha. Die verwagte opbrengs is 2,01 t/ha. </w:t>
            </w:r>
          </w:p>
          <w:p>
            <w:pPr>
              <w:pStyle w:val="Normal"/>
              <w:spacing w:lineRule="atLeast" w:line="24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19 200 ton.  Die oppervlakte beplant met soetlupine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tweede produksieskatting vir wintergewasse vir 2023 op 27 September 2023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old website/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old website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b/>
          <w:b/>
          <w:color w:val="000000"/>
          <w:sz w:val="18"/>
          <w:szCs w:val="18"/>
          <w:u w:val="none"/>
          <w:lang w:val="nl-NL"/>
        </w:rPr>
      </w:pPr>
      <w:r>
        <w:rPr>
          <w:rFonts w:cs="Tahoma"/>
          <w:b/>
          <w:color w:val="00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old website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old website/statistic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7:00Z</dcterms:created>
  <dc:creator>RonaB</dc:creator>
  <dc:description/>
  <cp:keywords/>
  <dc:language>en-US</dc:language>
  <cp:lastModifiedBy>Rona Beukes</cp:lastModifiedBy>
  <cp:lastPrinted>2023-07-26T13:33:00Z</cp:lastPrinted>
  <dcterms:modified xsi:type="dcterms:W3CDTF">2023-08-30T06:46:00Z</dcterms:modified>
  <cp:revision>22</cp:revision>
  <dc:subject/>
  <dc:title> </dc:title>
</cp:coreProperties>
</file>