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seven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2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sewen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2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SEWENDE PRODUKSIESKATTING: 202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183"/>
        <w:gridCol w:w="1157"/>
        <w:gridCol w:w="1170"/>
        <w:gridCol w:w="1170"/>
        <w:gridCol w:w="1080"/>
      </w:tblGrid>
      <w:tr>
        <w:trPr>
          <w:trHeight w:val="562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0" w:after="10"/>
              <w:ind w:right="49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637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470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91 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23</w:t>
            </w:r>
          </w:p>
        </w:tc>
      </w:tr>
      <w:tr>
        <w:trPr>
          <w:trHeight w:val="1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367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243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063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7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71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 004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4 713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755 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 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97</w:t>
            </w:r>
          </w:p>
        </w:tc>
      </w:tr>
      <w:tr>
        <w:trPr>
          <w:trHeight w:val="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76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2 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7 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06</w:t>
            </w:r>
          </w:p>
        </w:tc>
      </w:tr>
      <w:tr>
        <w:trPr>
          <w:trHeight w:val="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172 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151 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27 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89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96</w:t>
            </w:r>
          </w:p>
        </w:tc>
      </w:tr>
      <w:tr>
        <w:trPr>
          <w:trHeight w:val="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8 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23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36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9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9,18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1 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 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68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lef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95" w:hanging="0"/>
              <w:jc w:val="lef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 671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5 380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 118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 95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89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1/22 = 2022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1/22 = 2022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30 August/Augustus 2022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869565" cy="141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720"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 w:eastAsia="en-US"/>
        </w:rPr>
      </w:pPr>
      <w:r>
        <w:rPr>
          <w:rFonts w:cs="Tahoma"/>
          <w:sz w:val="12"/>
          <w:szCs w:val="12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84885</wp:posOffset>
            </wp:positionV>
            <wp:extent cx="2869565" cy="14243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489835</wp:posOffset>
            </wp:positionV>
            <wp:extent cx="2869565" cy="1541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SEVENTH PRODUCTION FORECAST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 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4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8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4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7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19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507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 226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0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3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49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3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92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2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0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6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4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3 487 5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1 100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8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920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3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2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4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0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19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1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1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0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5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547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13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86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637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367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004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69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063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755 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 6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7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6 31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SEVENTH PRODUCTION FORECAST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99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2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7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7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6 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76 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7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SEVENTH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SEWENDE PRODUKSIESKATTING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92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42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9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44 5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2 172 1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 xml:space="preserve">827 1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897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4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8 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4 3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SEVEN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SEWEN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9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6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3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9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23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9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SEVEN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SEWEN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9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2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2 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672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4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4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SEVENTH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22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SEWEN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22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30 AUGUST/AUGUSTUS 2022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7740"/>
      </w:tblGrid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ummer field crops – 2022</w:t>
            </w:r>
          </w:p>
          <w:p>
            <w:pPr>
              <w:pStyle w:val="Normal"/>
              <w:spacing w:lineRule="atLeast" w:line="240" w:before="0" w:after="120"/>
              <w:ind w:left="72" w:right="8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The size of the expected commercial maize crop has been set at 15,004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2,623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ll. ha, while the expected yield is 5,72 t/ha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stimated maize crop is 8% smaller than the 2021 crop. The three main maize producing areas, namely the Free State, Mpumalanga and North West provinces are expected to produce 82% of the 2022 crop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,575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ll. ha and for yellow maize the area estimate is 1,048 mill. ha.</w:t>
            </w:r>
          </w:p>
          <w:p>
            <w:pPr>
              <w:pStyle w:val="Normal"/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roduction forecast for white maize has been set at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63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l. tons, which is 2,23% or 166 650 tons more than the previous forecast of 7,470 mill. tons. The yield for white maize is 4,85 t/ha.  In the case of yellow maize the production forecast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36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l. tons, which is 1,71% or 123 650 tons more than the previous forecast of 7,243 mill. tons.  The yield for yellow maize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unflower see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The production forecast for sunflower seed is 876 050 tons, which is 5,06% or 46 700 tons lower than the previous forecast of 922 750 tons.  The area estimate for sunflower seed is 670 700 ha, while the expected yield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,3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ther crop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has been set at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,172 mill. tons, which is 0,96 % or 20 750 tons more than the previous forecast of 2,151 mill. tons. The estimated area planted to soybeans is 925 300 ha and the expected yield is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35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/ha. 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crop remained unchanged a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 000 tons. For groundnuts, the area estimate is 43 400 ha, with an expected yield of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123 700 tons, which is 9,18 % or 12 500 tons less than the previous forecast of 13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 2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ns. The area estimate for sorghum is 37 200 ha and the expected yield is 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3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roduction forecast was adjusted upwards by 1,68 % or 870 tons, from 51 720 tons to 52 590 tons. The area estimate of dry beans is 4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 900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23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eighth production forecast for summer field crops for 2022 will be released on 28 September 202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mergewasse – 2022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15,004 milj. ton.  Die skatting van die oppervlakte onder mielies is 2,623 milj. ha, terwyl die verwagte opbrengs 5,7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 is.</w:t>
            </w:r>
          </w:p>
          <w:p>
            <w:pPr>
              <w:pStyle w:val="HTMLPreformatted"/>
              <w:spacing w:lineRule="atLeast" w:line="240" w:before="0" w:after="120"/>
              <w:ind w:left="86" w:right="10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 geskatte mielie-oes is 8% kleiner as die 2021-oes. Die drie belangrikste mielieproduserende gebiede, nl. die Vrystaat, Mpumalanga en Noordwes provinsies, gaan na verwagting 82% van die 2022-oes produseer.</w:t>
            </w:r>
          </w:p>
          <w:p>
            <w:pPr>
              <w:pStyle w:val="Normal"/>
              <w:spacing w:lineRule="atLeast" w:line="24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1,575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milj. ha en vir geelmielies is die oppervlak 1,048 milj. 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produksieskatting van witmielies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63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ton, wat 2,23% of 166 650 ton meer is as die vorige skatting van 7,470 milj. ton. Die opbrengs van witmielies is 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 In die geval van geelmielies is die produksieskatting 7,367 milj. ton, wat 1,71% of 123 650 ton meer is as die vorige skatting van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2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ton.  Die opbrengs van geelmielies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03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ir sonneblomsaad is 87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05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, wat 5,06% of 4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7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 minder is as die vorige skatting van 922 750 ton.  Die oppervlakteskatting vir sonneblomsaad is 670 700 ha, terwyl di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3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 xml:space="preserve">sojabon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is op 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,172 milj. ton gestel, wat 0,96% of 20 750 ton meer is as die vorige skatting van 2,151 milj. ton.  Die geskatte oppervlakte beplant met sojabone is 925 300 ha en die verwagte opbrengs is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3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66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es is onveranderd gelaat op 4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00 ton. Vir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oppervlakteskatting 4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4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,13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12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7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, wat 9,18 % of 1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5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 minder is as die vorige skatting van 13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2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.  Die oppervlakteskatting vir sorghum is 3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2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33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ook opwaarts aangepas met 1,68 % of 870 ton, vanaf 51 720 ton tot 5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59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.  Die oppervlakte beplant met droëbone is 4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9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 en die verwagte opbrengs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2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agtste produksieskatting vir somergewasse vir 2022, op 28 September 2022 vrygestel sal word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2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7230</wp:posOffset>
            </wp:positionH>
            <wp:positionV relativeFrom="paragraph">
              <wp:posOffset>153670</wp:posOffset>
            </wp:positionV>
            <wp:extent cx="3443605" cy="2134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7230</wp:posOffset>
            </wp:positionH>
            <wp:positionV relativeFrom="paragraph">
              <wp:posOffset>2410460</wp:posOffset>
            </wp:positionV>
            <wp:extent cx="3443605" cy="23221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2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76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45 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2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1 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,1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80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378 800 ha, which represents an increase of 4,38%, compared to the 362 900 ha of the previous season.  The expected maize crop for this sector is 667 000 tons, which is 4,80% more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36 44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7% of the maize produced in the non-commercial sector, is planted in the Eastern Cape, followed by KwaZulu-Natal with 22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37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8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toename van 4,38% verteenwoordig in vergelyking met die 362 900 ha van die vorige seisoen. Die verwagte mielie-oes van dié sektor is 667 000 ton, wat 4,80% meer is as die 636 440 ton van die vorige seisoen.  Dit is belangrik om daarop te let dat ongeveer 47% van die mielies wat geproduseer word in die nie-kommersiële sektor, in die Oos-Kaap geplant word, gevolg deur KwaZulu-Natal met 22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revised area estimate and </w:t>
      </w:r>
      <w:r>
        <w:rPr>
          <w:rFonts w:cs="Tahoma"/>
          <w:b/>
          <w:sz w:val="15"/>
          <w:szCs w:val="15"/>
        </w:rPr>
        <w:t>first</w:t>
      </w:r>
      <w:r>
        <w:rPr>
          <w:rFonts w:cs="Tahoma"/>
          <w:b/>
          <w:sz w:val="15"/>
          <w:szCs w:val="15"/>
          <w:u w:val="none"/>
        </w:rPr>
        <w:t xml:space="preserve"> production forecast for winter cereals for 2022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hersiene oppervlakteskatting en </w:t>
      </w:r>
      <w:r>
        <w:rPr>
          <w:rFonts w:cs="Tahoma"/>
          <w:b/>
          <w:sz w:val="15"/>
          <w:szCs w:val="15"/>
          <w:lang w:val="nl-NL"/>
        </w:rPr>
        <w:t>eerst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wintergewasse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ESTIMATE AND FIRST PRODUCTION FORECAST: 2022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2610</wp:posOffset>
            </wp:positionH>
            <wp:positionV relativeFrom="paragraph">
              <wp:posOffset>205740</wp:posOffset>
            </wp:positionV>
            <wp:extent cx="3646805" cy="1775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2610</wp:posOffset>
            </wp:positionH>
            <wp:positionV relativeFrom="paragraph">
              <wp:posOffset>2034540</wp:posOffset>
            </wp:positionV>
            <wp:extent cx="3646805" cy="1775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HERSIENE</w:t>
      </w:r>
      <w:r>
        <w:rPr>
          <w:rFonts w:cs="Tahoma"/>
          <w:sz w:val="15"/>
          <w:szCs w:val="15"/>
          <w:u w:val="none"/>
          <w:lang w:val="nl-NL"/>
        </w:rPr>
        <w:t xml:space="preserve"> OPPERVLAKTESKATTING EN EERST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2-PRODUKSIESEISOE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1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D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>
          <w:trHeight w:val="2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78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 2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4,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Barley/Gars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0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3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0,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3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97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9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0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ats/Hawer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43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7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26,57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Normal"/>
        <w:spacing w:before="40" w:after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ESTIMATE AND FIRST PRODUCTION FORECAST: 2022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color w:val="000000"/>
          <w:sz w:val="15"/>
          <w:szCs w:val="15"/>
          <w:u w:val="none"/>
          <w:lang w:val="nl-NL"/>
        </w:rPr>
        <w:t>HERSIENE</w:t>
      </w:r>
      <w:r>
        <w:rPr>
          <w:rFonts w:cs="Tahoma"/>
          <w:sz w:val="15"/>
          <w:szCs w:val="15"/>
          <w:u w:val="none"/>
          <w:lang w:val="nl-NL"/>
        </w:rPr>
        <w:t xml:space="preserve"> OPPERVLAKTESKATTING EN EERST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2-PRODUKSIESEISOE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8124825</wp:posOffset>
                </wp:positionH>
                <wp:positionV relativeFrom="paragraph">
                  <wp:posOffset>1288415</wp:posOffset>
                </wp:positionV>
                <wp:extent cx="12382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9.75pt;margin-top:1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2610</wp:posOffset>
            </wp:positionH>
            <wp:positionV relativeFrom="paragraph">
              <wp:posOffset>865505</wp:posOffset>
            </wp:positionV>
            <wp:extent cx="3646805" cy="17754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bCs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bCs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00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26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5 125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 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5 08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7 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 9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8 3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2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2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76 22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425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4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5 9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60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 178 9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52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285 000</w:t>
            </w:r>
          </w:p>
        </w:tc>
      </w:tr>
    </w:tbl>
    <w:p>
      <w:pPr>
        <w:pStyle w:val="Heading"/>
        <w:widowControl w:val="false"/>
        <w:spacing w:before="360" w:after="0"/>
        <w:rPr/>
      </w:pPr>
      <w:r>
        <w:br w:type="page"/>
      </w:r>
      <w:r>
        <w:rPr>
          <w:rFonts w:cs="Tahoma"/>
          <w:b/>
          <w:sz w:val="20"/>
          <w:u w:val="none"/>
        </w:rPr>
        <w:t>REVISED AREA ESTIMATE AND FIRST PRODUCTION FORECAST OF WINTER CROPS (2022) /</w:t>
        <w:br/>
        <w:t xml:space="preserve">HERSIENE </w:t>
      </w:r>
      <w:r>
        <w:rPr>
          <w:rFonts w:cs="Tahoma"/>
          <w:b/>
          <w:color w:val="0D0D0D"/>
          <w:sz w:val="20"/>
          <w:u w:val="none"/>
        </w:rPr>
        <w:t>OPPERVLAKTESKATTING EN EERSTE PRODUKSIESKATTING VAN WINTERGEWASSE (2022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30 AUGUST/ 30 AUGUSTUS 2022</w:t>
      </w:r>
    </w:p>
    <w:p>
      <w:pPr>
        <w:pStyle w:val="Normal"/>
        <w:rPr>
          <w:rFonts w:cs="Tahoma"/>
          <w:b/>
          <w:b/>
          <w:color w:val="0D0D0D"/>
          <w:sz w:val="16"/>
          <w:szCs w:val="16"/>
          <w:u w:val="none"/>
          <w:lang w:val="nl-NL"/>
        </w:rPr>
      </w:pPr>
      <w:r>
        <w:rPr>
          <w:rFonts w:cs="Tahoma"/>
          <w:b/>
          <w:color w:val="0D0D0D"/>
          <w:sz w:val="16"/>
          <w:szCs w:val="16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5"/>
        <w:gridCol w:w="7864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2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179 mill. tons, which is 4,64% or 106 065 tons less than the previous seasons’ crop of 2,285 mill. tons, whilst the expected yield is 3,89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1,008 mill. tons (46%), which is 252 000 tons less than the 1,260 mill. tons produced in the previous season. In the Free State, the expected production is 490 000 tons (22%), which is 130 000 tons more than the previous seasons’ crop of 360 000 tons. In the Northern Cape, 285 000 tons (13%) is expected to be produced – 9 875 tons more than the 275 125 tons produced in the previous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was revised to 560 100 ha, which is 6 200 ha more than the 553 900 ha of the previous forecast.  An estimated 360 000 ha or 64 % is planted in the Western Cape, 100 000 ha or 18 % in the Free State and 38 0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70 350 tons, which is 10,88% or 36 350 tons more than the previous seasons’ crop of 334 000 tons.  The area planted is estimated at 101 000 ha, while the expected yield is 3,67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97 880 tons, which is 0,11% or 220 tons less than the previous seasons’ crop of 198 100 tons.  The area estimate for canola is 123 360 ha, with an expected yield of 1,56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2 season is 43 880 tons and the revised area planted is 28 150 ha. The expected yield is 1,56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40" w:before="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21 000 tons. The area estimate of sweet lupines is 2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0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8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second production forecast for winter cereals for 2022 will be released on 28 September 202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80" w:before="0" w:after="10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2 produksie-seisoen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179 milj. ton, wat 4,64% of 106 065 ton minder is as die vorige seisoen se oes van 2,285 milj. ton, terwyl die verwagte opbrengs 3,89 t/ha is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produksie in die Wes-Kaap is 1,008 milj. ton (46%), wat 252 000 ton minder is as die 1,260 milj. ton geproduseer in die vorige seisoen. In die Vrystaat is die verwagte produksie 490 000 ton (22%), wat 130 000 ton meer is as die vorige seisoen se oes van 360 000 ton. In die Noord-Kaap is die beraamde produksie 285 000 ton (13%) – 9 875 ton meer as die 275 125 ton geproduseer in die vorige seisoen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hersien na 560 100 ha, wat 6 200 ha meer is as die 553 900 ha teenoor die vorige skatting.  Die beraamde oppervlakte geplant in die Wes-Kaap is 360 000 ha of 64 %, die Vrystaat is 100 000 ha of 18 % en 38 000 ha of 7 % is in die Noord-Kaap.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70 350 ton, wat 10,88% of 36 350 ton meer is as die vorige seisoen se oes van 334 000 ton.  Die oppervlakte beplant word beraam op 101 000 ha, terwyl die verwagte opbrengs 3,67 t/ha beloop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97 880 ton, wat 0,11% of 220 ton minder is as die vorige seisoen se oes van 198 100 ton.  Die oppervlakteskatting vir kanola is 123 360 ha, met ŉ verwagte opbrengs van 1,56 t/ha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2-seisoen is 43 880 ton en die hersiene oppervlakteskatting is 28 150 ton. Die verwagte opbrengs is 1,56 t/ha. </w:t>
            </w:r>
          </w:p>
          <w:p>
            <w:pPr>
              <w:pStyle w:val="Normal"/>
              <w:spacing w:lineRule="atLeast" w:line="24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21 000 ton.  Die oppervlakte beplant met soetlupine is 2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0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tweede produksieskatting vir wintergewasse vir 2022 op 28 September 2022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dalrrd.gov.za/links/crop estimate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4:00Z</dcterms:created>
  <dc:creator>RonaB</dc:creator>
  <dc:description/>
  <cp:keywords/>
  <dc:language>en-US</dc:language>
  <cp:lastModifiedBy>Rosemary Lethole</cp:lastModifiedBy>
  <cp:lastPrinted>2022-08-30T14:14:00Z</cp:lastPrinted>
  <dcterms:modified xsi:type="dcterms:W3CDTF">2022-08-30T12:24:00Z</dcterms:modified>
  <cp:revision>2</cp:revision>
  <dc:subject/>
  <dc:title> </dc:title>
</cp:coreProperties>
</file>