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708"/>
        <w:gridCol w:w="1030"/>
        <w:gridCol w:w="6237"/>
      </w:tblGrid>
      <w:tr>
        <w:trPr>
          <w:trHeight w:val="709" w:hRule="exact"/>
          <w:cantSplit w:val="true"/>
        </w:trPr>
        <w:tc>
          <w:tcPr>
            <w:tcW w:w="177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775</wp:posOffset>
                  </wp:positionV>
                  <wp:extent cx="91249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Heading7"/>
              <w:spacing w:lineRule="auto" w:line="240" w:before="30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crop estimates committee</w:t>
            </w:r>
          </w:p>
        </w:tc>
        <w:tc>
          <w:tcPr>
            <w:tcW w:w="726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40"/>
              <w:jc w:val="both"/>
              <w:rPr>
                <w:rFonts w:ascii="Tahoma" w:hAnsi="Tahoma" w:eastAsia="BatangChe" w:cs="Tahoma"/>
                <w:color w:val="006600"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5708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oesskattingskomitee</w:t>
            </w:r>
          </w:p>
        </w:tc>
        <w:tc>
          <w:tcPr>
            <w:tcW w:w="72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eastAsia="BatangChe" w:cs="Tahoma"/>
                <w:color w:val="006600"/>
                <w:sz w:val="18"/>
                <w:szCs w:val="4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18"/>
                <w:szCs w:val="40"/>
                <w:lang w:val="en-US" w:eastAsia="en-US"/>
              </w:rPr>
            </w:r>
          </w:p>
        </w:tc>
      </w:tr>
      <w:tr>
        <w:trPr/>
        <w:tc>
          <w:tcPr>
            <w:tcW w:w="851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firstLine="12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om/V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r Baldwin Netshifhefhe</w:t>
            </w:r>
          </w:p>
          <w:p>
            <w:pPr>
              <w:pStyle w:val="Normal"/>
              <w:spacing w:before="0" w:after="80"/>
              <w:ind w:firstLine="12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Tel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43/32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Fax/Fak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31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E-mail/E-po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BaldwinN@dalrrd.gov.za </w:t>
            </w:r>
          </w:p>
          <w:p>
            <w:pPr>
              <w:pStyle w:val="Normal"/>
              <w:spacing w:before="0" w:after="80"/>
              <w:ind w:firstLine="126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eb page/Webblad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dalrrd.gov.za/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statistics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and economic report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or</w:t>
              <w:br/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: Crop Estimates                       EMBARGO: 14:30</w:t>
            </w:r>
          </w:p>
        </w:tc>
        <w:tc>
          <w:tcPr>
            <w:tcW w:w="623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16635</wp:posOffset>
                  </wp:positionH>
                  <wp:positionV relativeFrom="paragraph">
                    <wp:posOffset>-568960</wp:posOffset>
                  </wp:positionV>
                  <wp:extent cx="2865120" cy="7912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368" w:gutter="0" w:header="0" w:top="3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60" w:after="0"/>
        <w:ind w:right="-57" w:hanging="0"/>
        <w:jc w:val="right"/>
        <w:rPr>
          <w:rFonts w:ascii="Tahoma" w:hAnsi="Tahoma" w:cs="Tahoma"/>
          <w:b/>
          <w:b/>
          <w:sz w:val="15"/>
          <w:szCs w:val="15"/>
          <w:u w:val="none"/>
          <w:lang w:val="en-ZA"/>
        </w:rPr>
      </w:pPr>
      <w:r>
        <w:rPr>
          <w:rFonts w:cs="Tahoma"/>
          <w:b/>
          <w:sz w:val="15"/>
          <w:szCs w:val="15"/>
          <w:u w:val="none"/>
          <w:lang w:val="en-ZA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 xml:space="preserve">The area planted estimate and </w:t>
      </w:r>
      <w:r>
        <w:rPr>
          <w:rFonts w:cs="Tahoma"/>
          <w:b/>
          <w:sz w:val="15"/>
          <w:szCs w:val="15"/>
        </w:rPr>
        <w:t>seventh</w:t>
      </w:r>
      <w:r>
        <w:rPr>
          <w:rFonts w:cs="Tahoma"/>
          <w:b/>
          <w:sz w:val="15"/>
          <w:szCs w:val="15"/>
          <w:u w:val="none"/>
        </w:rPr>
        <w:t xml:space="preserve"> production forecast for summer crops for 2021 is hereby released.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 xml:space="preserve">Hiermee word die oppervlakte- en </w:t>
      </w:r>
      <w:r>
        <w:rPr>
          <w:rFonts w:cs="Tahoma"/>
          <w:b/>
          <w:sz w:val="15"/>
          <w:szCs w:val="15"/>
          <w:lang w:val="nl-NL"/>
        </w:rPr>
        <w:t>sewende</w:t>
      </w:r>
      <w:r>
        <w:rPr>
          <w:rFonts w:cs="Tahoma"/>
          <w:b/>
          <w:sz w:val="15"/>
          <w:szCs w:val="15"/>
          <w:u w:val="none"/>
          <w:lang w:val="nl-NL"/>
        </w:rPr>
        <w:t xml:space="preserve"> produksieskatting vir somergewasse vir 2021 vrygestel.</w:t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MMER CROPS</w:t>
      </w:r>
      <w:r>
        <w:rPr>
          <w:rFonts w:cs="Tahoma"/>
          <w:sz w:val="15"/>
          <w:szCs w:val="15"/>
          <w:u w:val="none"/>
        </w:rPr>
        <w:t xml:space="preserve"> – AREA PLANTED AND SEVENTH PRODUCTION FORECAST: 2021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OMERGEWASSE</w:t>
      </w:r>
      <w:r>
        <w:rPr>
          <w:rFonts w:cs="Tahoma"/>
          <w:sz w:val="15"/>
          <w:szCs w:val="15"/>
          <w:u w:val="none"/>
        </w:rPr>
        <w:t xml:space="preserve"> – OPPERVLAKTE- EN SEWENDE PRODUKSIESKATTING: 2021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170"/>
        <w:gridCol w:w="90"/>
        <w:gridCol w:w="1170"/>
        <w:gridCol w:w="1170"/>
        <w:gridCol w:w="1080"/>
        <w:gridCol w:w="59"/>
        <w:gridCol w:w="1134"/>
        <w:gridCol w:w="63"/>
        <w:gridCol w:w="1084"/>
      </w:tblGrid>
      <w:tr>
        <w:trPr>
          <w:trHeight w:val="562" w:hRule="atLeas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7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>th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 xml:space="preserve"> forecast/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7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 xml:space="preserve">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6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  <w:lang w:val="de-DE"/>
              </w:rPr>
              <w:t>th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 xml:space="preserve"> forecast/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6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  <w:lang w:val="de-DE"/>
              </w:rPr>
              <w:t>de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 xml:space="preserve">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16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16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/</w:t>
            </w:r>
          </w:p>
          <w:p>
            <w:pPr>
              <w:pStyle w:val="Heading"/>
              <w:widowControl w:val="false"/>
              <w:ind w:right="-16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16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160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trHeight w:val="83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E)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160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131" w:hRule="atLeast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ommercial/Kommersieël:</w:t>
            </w:r>
          </w:p>
        </w:tc>
      </w:tr>
      <w:tr>
        <w:trPr>
          <w:trHeight w:val="1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White maize/Witmieli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 691 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8 764 5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8 936 8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1 616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8 547 5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-1,93</w:t>
            </w:r>
          </w:p>
        </w:tc>
      </w:tr>
      <w:tr>
        <w:trPr>
          <w:trHeight w:val="11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Yellow maize/Geelmieli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 063 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7 551 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7 494 3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994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6 752 5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+0,77</w:t>
            </w:r>
          </w:p>
        </w:tc>
      </w:tr>
      <w:tr>
        <w:trPr>
          <w:trHeight w:val="11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/Totale Mieli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755 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en-US" w:eastAsia="en-US"/>
              </w:rPr>
              <w:t>16 316 2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6 431 1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 610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t>15 300 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-0,70</w:t>
            </w:r>
          </w:p>
        </w:tc>
      </w:tr>
      <w:tr>
        <w:trPr>
          <w:trHeight w:val="8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unflower seed/Sonneblomsaa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77 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677 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77 2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500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788 5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8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ybeans/Sojabo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827 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1 890 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 918 1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70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1 245 5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-1,44</w:t>
            </w:r>
          </w:p>
        </w:tc>
      </w:tr>
      <w:tr>
        <w:trPr>
          <w:trHeight w:val="7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Groundnuts/Grondbo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8 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58 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8 9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37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50 08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rghu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9 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3 9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03 9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4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158 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Dry beans/Droëbo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7 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56 5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6 57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5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64 8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74" w:hanging="0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Non-Commercial Maize/Nie-Kommersiële Mielies</w:t>
            </w:r>
          </w:p>
        </w:tc>
      </w:tr>
      <w:tr>
        <w:trPr>
          <w:trHeight w:val="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/Totaal Miel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62 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left="-19" w:right="34" w:hanging="19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636 4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left="-19" w:right="34" w:hanging="19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36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97 46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left="-19" w:right="34" w:hanging="19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543 5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74" w:hanging="0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Maize/Mielies: Commercial/Kommersieël + Non-Commercial/Nie-Kommersieël</w:t>
            </w:r>
          </w:p>
        </w:tc>
      </w:tr>
      <w:tr>
        <w:trPr>
          <w:trHeight w:val="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67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 RSA/Totaal Mielies RS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360" w:leader="none"/>
              </w:tabs>
              <w:spacing w:lineRule="atLeast" w:line="240" w:before="40" w:after="40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 118 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85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6 952 7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7 067 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85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 908 26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64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15 843 5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85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-0,67</w:t>
            </w:r>
          </w:p>
        </w:tc>
      </w:tr>
    </w:tbl>
    <w:p>
      <w:pPr>
        <w:pStyle w:val="Heading"/>
        <w:widowControl w:val="false"/>
        <w:spacing w:before="20" w:after="20"/>
        <w:ind w:left="-61" w:right="-57" w:firstLine="61"/>
        <w:jc w:val="left"/>
        <w:rPr/>
      </w:pPr>
      <w:r>
        <w:rPr>
          <w:rFonts w:cs="Tahoma"/>
          <w:color w:val="000000"/>
          <w:sz w:val="15"/>
          <w:szCs w:val="15"/>
          <w:u w:val="none"/>
          <w:lang w:val="de-DE"/>
        </w:rPr>
        <w:t>Note: Estimate is for calendar year, e.g. production season</w:t>
      </w:r>
      <w:r>
        <w:rPr>
          <w:rFonts w:cs="Tahoma"/>
          <w:sz w:val="15"/>
          <w:szCs w:val="15"/>
          <w:u w:val="none"/>
          <w:lang w:val="de-DE"/>
        </w:rPr>
        <w:t xml:space="preserve"> 2020/21 = 2021 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Nota: Skatting is vir kalenderjaar, bv. produksie-seisoen 2020/21 = 2021</w:t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 w:eastAsia="en-US"/>
        </w:rPr>
      </w:pPr>
      <w:r>
        <w:br w:type="column"/>
      </w:r>
      <w:r>
        <w:rPr>
          <w:rFonts w:cs="Tahoma"/>
          <w:sz w:val="16"/>
          <w:szCs w:val="16"/>
          <w:u w:val="non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615</wp:posOffset>
                </wp:positionH>
                <wp:positionV relativeFrom="paragraph">
                  <wp:posOffset>251460</wp:posOffset>
                </wp:positionV>
                <wp:extent cx="6085840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Indent3"/>
                              <w:pBdr>
                                <w:top w:val="single" w:sz="4" w:space="1" w:color="000000"/>
                              </w:pBdr>
                              <w:spacing w:before="0" w:after="6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he Crop Estimates Committee comprises officials of the following institutions:</w:t>
                            </w:r>
                          </w:p>
                          <w:p>
                            <w:pPr>
                              <w:pStyle w:val="BodyTextIndent3"/>
                              <w:spacing w:before="0" w:after="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partment of Agriculture, Land Reform and Rural Development; Provincial Departments of Agriculture; various ARC-Institutes (Soil, Climate and Water; Small Grains Institute; and Grain Crops Institute); BFAP and Statistics 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40pt;mso-wrap-distance-left:9.05pt;mso-wrap-distance-right:9.05pt;mso-wrap-distance-top:0pt;mso-wrap-distance-bottom:0pt;margin-top:19.8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Indent3"/>
                        <w:pBdr>
                          <w:top w:val="single" w:sz="4" w:space="1" w:color="000000"/>
                        </w:pBdr>
                        <w:spacing w:before="0" w:after="6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he Crop Estimates Committee comprises officials of the following institutions:</w:t>
                      </w:r>
                    </w:p>
                    <w:p>
                      <w:pPr>
                        <w:pStyle w:val="BodyTextIndent3"/>
                        <w:spacing w:before="0" w:after="4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Department of Agriculture, Land Reform and Rural Development; Provincial Departments of Agriculture; various ARC-Institutes (Soil, Climate and Water; Small Grains Institute; and Grain Crops Institute); BFAP and Statistics 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spacing w:before="60" w:after="0"/>
        <w:ind w:right="657" w:hanging="0"/>
        <w:jc w:val="righ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  <w:t>30 August / Augustus 2021</w:t>
      </w:r>
    </w:p>
    <w:p>
      <w:pPr>
        <w:pStyle w:val="Heading"/>
        <w:widowControl w:val="false"/>
        <w:spacing w:before="60" w:after="0"/>
        <w:ind w:right="657" w:hanging="0"/>
        <w:jc w:val="righ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b/>
          <w:b/>
          <w:sz w:val="16"/>
          <w:szCs w:val="16"/>
          <w:u w:val="none"/>
          <w:lang w:val="de-DE" w:eastAsia="en-US"/>
        </w:rPr>
      </w:pPr>
      <w:r>
        <w:rPr>
          <w:rFonts w:cs="Tahoma"/>
          <w:b/>
          <w:sz w:val="16"/>
          <w:szCs w:val="16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0</wp:posOffset>
            </wp:positionH>
            <wp:positionV relativeFrom="paragraph">
              <wp:posOffset>1560195</wp:posOffset>
            </wp:positionV>
            <wp:extent cx="3251200" cy="16910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right="-58" w:hanging="0"/>
        <w:jc w:val="left"/>
        <w:rPr>
          <w:rFonts w:cs="Tahoma"/>
          <w:sz w:val="10"/>
          <w:szCs w:val="10"/>
          <w:u w:val="none"/>
          <w:lang w:val="de-DE" w:eastAsia="en-US"/>
        </w:rPr>
      </w:pPr>
      <w:r>
        <w:rPr>
          <w:rFonts w:cs="Tahoma"/>
          <w:sz w:val="10"/>
          <w:szCs w:val="10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2720</wp:posOffset>
            </wp:positionH>
            <wp:positionV relativeFrom="paragraph">
              <wp:posOffset>-260350</wp:posOffset>
            </wp:positionV>
            <wp:extent cx="3268980" cy="16522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0</wp:posOffset>
            </wp:positionH>
            <wp:positionV relativeFrom="paragraph">
              <wp:posOffset>3154680</wp:posOffset>
            </wp:positionV>
            <wp:extent cx="3214370" cy="16649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sectPr>
          <w:type w:val="nextPage"/>
          <w:pgSz w:orient="landscape" w:w="16838" w:h="11906"/>
          <w:pgMar w:left="720" w:right="638" w:gutter="0" w:header="0" w:top="360" w:footer="0" w:bottom="567"/>
          <w:pgNumType w:fmt="decimal"/>
          <w:cols w:num="2" w:equalWidth="false" w:sep="false">
            <w:col w:w="9180" w:space="54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ITE AND YELLOW MAIZE</w:t>
      </w:r>
      <w:r>
        <w:rPr>
          <w:rFonts w:cs="Tahoma"/>
          <w:sz w:val="15"/>
          <w:szCs w:val="15"/>
          <w:u w:val="none"/>
        </w:rPr>
        <w:t xml:space="preserve"> – AREA PLANTED AND SEVENTH PRODUCTION FORECAST: 2021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T- EN GEEL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 EN SEWENDE PRODUKSIESKATTING: 2021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021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7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7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021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20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 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4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4 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1 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6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 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 6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0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4 2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4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44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40 29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627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667 59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3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0 3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33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74 2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90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42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1 32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4 582 8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2 49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7 081 8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5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 22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 70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 20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 909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2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3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33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72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5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1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2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35 2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11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154 2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5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0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31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45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76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4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5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10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298 4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434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732 9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52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1 12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2 73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3 85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5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1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72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 34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 219 5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12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72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84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5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2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31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5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10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371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731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97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27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48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9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5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2 18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541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2 72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47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5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2 196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52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2 718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 691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 063 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2 755 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8 764 5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7 551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6 316 2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1 616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994 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2 610 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8 547 5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6 75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15 300 000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5"/>
          <w:szCs w:val="15"/>
          <w:lang w:val="nl-NL"/>
        </w:rPr>
      </w:pPr>
      <w:r>
        <w:rPr>
          <w:rFonts w:cs="Tahoma" w:ascii="Tahoma" w:hAnsi="Tahoma"/>
          <w:sz w:val="15"/>
          <w:szCs w:val="15"/>
          <w:lang w:val="nl-NL"/>
        </w:rPr>
      </w:r>
    </w:p>
    <w:p>
      <w:pPr>
        <w:sectPr>
          <w:type w:val="nextPage"/>
          <w:pgSz w:orient="landscape" w:w="16838" w:h="11906"/>
          <w:pgMar w:left="720" w:right="13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36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NFLOWER SEED</w:t>
      </w:r>
      <w:r>
        <w:rPr>
          <w:rFonts w:cs="Tahoma"/>
          <w:sz w:val="15"/>
          <w:szCs w:val="15"/>
          <w:u w:val="none"/>
        </w:rPr>
        <w:t xml:space="preserve"> – AREA PLANTED AND SEVENTH PRODUCTION FORECAST: 2021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NNEBLOMSAAD</w:t>
      </w:r>
      <w:r>
        <w:rPr>
          <w:rFonts w:cs="Tahoma"/>
          <w:sz w:val="15"/>
          <w:szCs w:val="15"/>
          <w:u w:val="none"/>
          <w:lang w:val="nl-NL"/>
        </w:rPr>
        <w:t xml:space="preserve"> – OPPERVLAKTE EN SEWENDE PRODUKSIESKATTING: 2021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sz w:val="15"/>
          <w:szCs w:val="15"/>
          <w:u w:val="none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07"/>
        <w:gridCol w:w="1207"/>
        <w:gridCol w:w="1207"/>
        <w:gridCol w:w="1207"/>
      </w:tblGrid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7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7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 3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 43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3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52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6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44 6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4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75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 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 92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6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6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5 0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 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 7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5 6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5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35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/>
              </w:rPr>
              <w:t>16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/>
              </w:rPr>
              <w:t>267 2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477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677 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500 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788 500</w:t>
            </w:r>
          </w:p>
        </w:tc>
      </w:tr>
    </w:tbl>
    <w:p>
      <w:pPr>
        <w:pStyle w:val="Heading"/>
        <w:widowControl w:val="false"/>
        <w:spacing w:before="30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OYBEANS</w:t>
      </w:r>
      <w:r>
        <w:rPr>
          <w:rFonts w:cs="Tahoma"/>
          <w:sz w:val="15"/>
          <w:szCs w:val="15"/>
          <w:u w:val="none"/>
        </w:rPr>
        <w:t xml:space="preserve"> – AREA PLANTED AND SEVENTH PRODUCTION FORECAST: 2021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JABON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SEWENDE PRODUKSIESKATTING: 2021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96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7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7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7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6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66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1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519 7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3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9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3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3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129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3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01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9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3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6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16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1 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8 0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0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70 2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69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166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4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8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 xml:space="preserve">827 1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1 890 4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70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 245 500</w:t>
            </w:r>
          </w:p>
        </w:tc>
      </w:tr>
    </w:tbl>
    <w:p>
      <w:pPr>
        <w:pStyle w:val="Heading"/>
        <w:widowControl w:val="false"/>
        <w:spacing w:before="0" w:after="60"/>
        <w:ind w:right="-58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GROUNDNUTS</w:t>
      </w:r>
      <w:r>
        <w:rPr>
          <w:rFonts w:cs="Tahoma"/>
          <w:sz w:val="15"/>
          <w:szCs w:val="15"/>
          <w:u w:val="none"/>
        </w:rPr>
        <w:t xml:space="preserve"> – AREA PLANTED AND SEVENTH PRODUCTION FORECAST: 2021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GRONDBON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SEWENDE PRODUKSIESKATTING: 2021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35"/>
        <w:gridCol w:w="1239"/>
        <w:gridCol w:w="1223"/>
        <w:gridCol w:w="1209"/>
      </w:tblGrid>
      <w:tr>
        <w:trPr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7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7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 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 7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 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 58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16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24 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1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5 4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6 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 9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5 22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8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3 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/>
              </w:rPr>
              <w:t>22 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/>
              </w:rPr>
              <w:t>26 88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38 5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58 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37 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50 08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ORGHUM</w:t>
      </w:r>
      <w:r>
        <w:rPr>
          <w:rFonts w:cs="Tahoma"/>
          <w:sz w:val="15"/>
          <w:szCs w:val="15"/>
          <w:u w:val="none"/>
        </w:rPr>
        <w:t xml:space="preserve"> – AREA PLANTED AND SEVENTH PRODUCTION FORECAST: 2021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RGHUM</w:t>
      </w:r>
      <w:r>
        <w:rPr>
          <w:rFonts w:cs="Tahoma"/>
          <w:sz w:val="15"/>
          <w:szCs w:val="15"/>
          <w:u w:val="none"/>
          <w:lang w:val="nl-NL"/>
        </w:rPr>
        <w:t xml:space="preserve"> – OPPERVLAKTE EN SEWENDE PRODUKSIESKATTING: 2021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right="-794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240"/>
        <w:gridCol w:w="1223"/>
        <w:gridCol w:w="1207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7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7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0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9 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8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5 2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2 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4 2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9 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6 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8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6 34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7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9 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6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1 9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 0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96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1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4 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8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9 3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nl-NL"/>
              </w:rPr>
              <w:t>49 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nl-NL"/>
              </w:rPr>
              <w:t>203 9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nl-NL"/>
              </w:rPr>
              <w:t>42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nl-NL"/>
              </w:rPr>
              <w:t>158 000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8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DRY BEANS</w:t>
      </w:r>
      <w:r>
        <w:rPr>
          <w:rFonts w:cs="Tahoma"/>
          <w:sz w:val="15"/>
          <w:szCs w:val="15"/>
          <w:u w:val="none"/>
        </w:rPr>
        <w:t xml:space="preserve"> – AREA PLANTED AND SEVENTH PRODUCTION FORECAST: 2021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DROëBON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SEWENDE PRODUKSIESKATTING: 2021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240"/>
        <w:gridCol w:w="1223"/>
        <w:gridCol w:w="1207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7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7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7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2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5 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4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0 0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3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3 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 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3 48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0 0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 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8 2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8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6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8 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3 44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8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 0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78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 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8 9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7 7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7 3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6 5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50 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4 80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  <w:lang w:val="en-ZA" w:eastAsia="en-US"/>
        </w:rPr>
      </w:pPr>
      <w:r>
        <w:rPr>
          <w:rFonts w:cs="Tahoma"/>
          <w:color w:val="000000"/>
          <w:sz w:val="15"/>
          <w:szCs w:val="15"/>
          <w:u w:val="none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114935</wp:posOffset>
                </wp:positionV>
                <wp:extent cx="4489450" cy="2826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2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spacing w:before="0" w:after="2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CONFIDENTIALITY ISSUES that CEC members are committed to adhere to on the day of the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member is allowed to 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leave the meeting before 12:00 in order to prevent disclosure of the information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eastAsia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embargo time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 for the release of crop estimates information is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No member is allowed t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discuss crop estimates information with anyone other than a member of the Committee before the embargo time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nly the Chairperson, or a member appointed by the Chairperson, may release the figures to the me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ZA"/>
                              </w:rPr>
                              <w:t xml:space="preserve">Members must regard the detail of any information that was collected for and/or discussed during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the meeting, as confidentia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lineRule="auto" w:line="240" w:before="0" w:after="60"/>
                              <w:ind w:left="357" w:hanging="357"/>
                              <w:contextualSpacing/>
                              <w:jc w:val="both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Individual information received for crop estimate purposes is treated strictly confidential, and is not divulged for any other purpo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2.55pt;mso-wrap-distance-left:9.05pt;mso-wrap-distance-right:9.05pt;mso-wrap-distance-top:0pt;mso-wrap-distance-bottom:0pt;margin-top:9.05pt;mso-position-vertical-relative:text;margin-left:-2.35pt;mso-position-horizontal-relative:text">
                <v:textbox>
                  <w:txbxContent>
                    <w:p>
                      <w:pPr>
                        <w:pStyle w:val="BodyTextIndent3"/>
                        <w:spacing w:before="0" w:after="24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5"/>
                          <w:szCs w:val="15"/>
                        </w:rPr>
                        <w:t>CONFIDENTIALITY ISSUES that CEC members are committed to adhere to on the day of the meet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 xml:space="preserve">member is allowed to 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leave the meeting before 12:00 in order to prevent disclosure of the information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spacing w:before="0" w:after="140"/>
                        <w:ind w:left="357" w:hanging="357"/>
                        <w:jc w:val="both"/>
                        <w:rPr>
                          <w:rFonts w:ascii="Tahoma" w:hAnsi="Tahoma" w:eastAsia="Calibri" w:cs="Tahoma"/>
                          <w:sz w:val="15"/>
                          <w:szCs w:val="15"/>
                        </w:rPr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The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embargo time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 for the release of crop estimates information is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14:3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No member is allowed t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discuss crop estimates information with anyone other than a member of the Committee before the embargo time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nly the Chairperson, or a member appointed by the Chairperson, may release the figures to the medi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>
                          <w:rFonts w:ascii="Tahoma" w:hAnsi="Tahoma" w:cs="Tahoma"/>
                          <w:sz w:val="15"/>
                          <w:szCs w:val="15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  <w:lang w:val="en-ZA"/>
                        </w:rPr>
                        <w:t xml:space="preserve">Members must regard the detail of any information that was collected for and/or discussed during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the meeting, as confidential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lineRule="auto" w:line="240" w:before="0" w:after="60"/>
                        <w:ind w:left="357" w:hanging="357"/>
                        <w:contextualSpacing/>
                        <w:jc w:val="both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Individual information received for crop estimate purposes is treated strictly confidential, and is not divulged for any other purp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sectPr>
          <w:type w:val="continuous"/>
          <w:pgSz w:orient="landscape" w:w="16838" w:h="11906"/>
          <w:pgMar w:left="720" w:right="1361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numPr>
          <w:ilvl w:val="0"/>
          <w:numId w:val="0"/>
        </w:numPr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  <w:lang w:val="de-DE"/>
        </w:rPr>
      </w:pPr>
      <w:r>
        <w:rPr>
          <w:rFonts w:cs="Tahoma"/>
          <w:b/>
          <w:color w:val="000000"/>
          <w:sz w:val="15"/>
          <w:szCs w:val="15"/>
          <w:u w:val="none"/>
          <w:lang w:val="de-DE"/>
        </w:rPr>
      </w:r>
      <w:r>
        <w:br w:type="page"/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7" w:hanging="0"/>
        <w:rPr/>
      </w:pPr>
      <w:r>
        <w:rPr>
          <w:rFonts w:cs="Tahoma"/>
          <w:b/>
          <w:color w:val="000000"/>
          <w:sz w:val="20"/>
          <w:u w:val="none"/>
        </w:rPr>
        <w:t xml:space="preserve">AREA ESTIMATE AND </w:t>
      </w:r>
      <w:r>
        <w:rPr>
          <w:rFonts w:cs="Tahoma"/>
          <w:b/>
          <w:color w:val="000000"/>
          <w:sz w:val="20"/>
        </w:rPr>
        <w:t>SEVENTH</w:t>
      </w:r>
      <w:r>
        <w:rPr>
          <w:rFonts w:cs="Tahoma"/>
          <w:b/>
          <w:color w:val="000000"/>
          <w:sz w:val="20"/>
          <w:u w:val="none"/>
        </w:rPr>
        <w:t xml:space="preserve"> PRODUCTION FORECAST OF SUMMER CROPS (2021 PRODUCTION SEASON)/</w:t>
        <w:br/>
        <w:t xml:space="preserve">OPPERVLAKTE- EN </w:t>
      </w:r>
      <w:r>
        <w:rPr>
          <w:rFonts w:cs="Tahoma"/>
          <w:b/>
          <w:color w:val="000000"/>
          <w:sz w:val="20"/>
        </w:rPr>
        <w:t>SEWENDE</w:t>
      </w:r>
      <w:r>
        <w:rPr>
          <w:rFonts w:cs="Tahoma"/>
          <w:b/>
          <w:color w:val="000000"/>
          <w:sz w:val="20"/>
          <w:u w:val="none"/>
        </w:rPr>
        <w:t xml:space="preserve"> PRODUKSIESKATTING</w:t>
      </w:r>
      <w:r>
        <w:rPr>
          <w:rFonts w:cs="Tahoma"/>
          <w:b/>
          <w:sz w:val="20"/>
          <w:u w:val="none"/>
        </w:rPr>
        <w:t xml:space="preserve"> VIR SOMERGEWASSE (2021 PRODUKSIE-SEISOEN)</w:t>
      </w:r>
    </w:p>
    <w:p>
      <w:pPr>
        <w:pStyle w:val="Heading"/>
        <w:widowControl w:val="false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30 AUGUST/AUGUSTUS 2021</w:t>
      </w:r>
    </w:p>
    <w:p>
      <w:pPr>
        <w:pStyle w:val="Normal"/>
        <w:rPr>
          <w:rFonts w:cs="Tahoma"/>
          <w:b/>
          <w:b/>
          <w:sz w:val="16"/>
          <w:szCs w:val="16"/>
          <w:u w:val="none"/>
          <w:lang w:val="en-US"/>
        </w:rPr>
      </w:pPr>
      <w:r>
        <w:rPr>
          <w:rFonts w:cs="Tahoma"/>
          <w:b/>
          <w:sz w:val="16"/>
          <w:szCs w:val="16"/>
          <w:u w:val="none"/>
          <w:lang w:val="en-US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70"/>
        <w:gridCol w:w="7920"/>
      </w:tblGrid>
      <w:tr>
        <w:trPr>
          <w:trHeight w:val="274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72" w:right="72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Summer field crops – 2021</w:t>
            </w:r>
          </w:p>
          <w:p>
            <w:pPr>
              <w:pStyle w:val="Normal"/>
              <w:spacing w:lineRule="atLeast" w:line="240" w:before="0" w:after="120"/>
              <w:ind w:left="72" w:right="86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Commercial maiz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: The size of the expected commercial maize crop has been set at 16,316 mill. tons, which is 0,70% or 114 850 tons less than the previous forecast of 16,431 mill. tons.  The area estimate for maize is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2,755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ill. ha, while the expected yield is 5,92 t/ha.</w:t>
            </w:r>
          </w:p>
          <w:p>
            <w:pPr>
              <w:pStyle w:val="Normal"/>
              <w:spacing w:lineRule="atLeast" w:line="240" w:before="0" w:after="120"/>
              <w:ind w:left="86" w:right="86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e estimated maize crop is 7% bigger than the 2020 crop. The three main maize producing areas, namely the Free State, Mpumalanga and North West provinces is expected to produce 84% of the 2021 crop.</w:t>
            </w:r>
          </w:p>
          <w:p>
            <w:pPr>
              <w:pStyle w:val="Normal"/>
              <w:spacing w:lineRule="atLeast" w:line="240" w:before="0" w:after="120"/>
              <w:ind w:left="86" w:right="-101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e area estimate for white maize is 1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,692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ill. ha &amp; for yellow maize the area estimate is 1,064 mill. ha.</w:t>
            </w:r>
          </w:p>
          <w:p>
            <w:pPr>
              <w:pStyle w:val="Normal"/>
              <w:spacing w:lineRule="atLeast" w:line="240" w:before="0" w:after="120"/>
              <w:ind w:left="115" w:right="7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e production forecast of white maize decreased by 172 250 tons against the previous forecast, from 8,937 mill. tons to 8,765 mill. tons. The yield for white maize is 5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,18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t/ha.  In the case of yellow maize the production forecast is 7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,552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mill. tons, which is 0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,77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% or 57 400 tons more than the 7,494 mill. tons of the previous forecast.  The yield for yellow maize is 7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,1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t/ha.</w:t>
            </w:r>
          </w:p>
          <w:p>
            <w:pPr>
              <w:pStyle w:val="Normal"/>
              <w:spacing w:lineRule="atLeast" w:line="240" w:before="0" w:after="120"/>
              <w:ind w:left="86" w:right="86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Sunflower seed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 The production forecast for sunflower seed remained unchanged at 677 240 tons. The area estimate for sunflower seed is 477 800 ha, while the expected yield is 1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,42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t/ha.</w:t>
            </w:r>
          </w:p>
          <w:p>
            <w:pPr>
              <w:pStyle w:val="Normal"/>
              <w:spacing w:lineRule="atLeast" w:line="240" w:before="0" w:after="120"/>
              <w:ind w:left="86" w:right="86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Other crop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:  The production forecast for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oybeans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decreased by 27 700 tons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(1,44%), from 1,918 mill. tons t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1,890 mill. tons. The estimated area planted to soybeans is 827 100 ha and the expected yield is 2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,29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/ha. </w:t>
            </w:r>
          </w:p>
          <w:p>
            <w:pPr>
              <w:pStyle w:val="Normal"/>
              <w:spacing w:lineRule="atLeast" w:line="24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expected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roundnut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 crop is 58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900 tons, also unchanged from the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evious forecast. For groundnuts, the area estimate is 38 550 ha, with an expected yield of 1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,53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t/ha.</w:t>
            </w:r>
          </w:p>
          <w:p>
            <w:pPr>
              <w:pStyle w:val="Normal"/>
              <w:spacing w:lineRule="atLeast" w:line="24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rghum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remained unchanged at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03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ZA"/>
              </w:rPr>
              <w:t> 98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tons.  The area estimate for sorghum is 49 200 ha and the expected yield is 4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,15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t/ha.</w:t>
            </w:r>
          </w:p>
          <w:p>
            <w:pPr>
              <w:pStyle w:val="Normal"/>
              <w:spacing w:lineRule="atLeast" w:line="24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n the case of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ry beans,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the production forecast also remained unchanged at 56 577 tons. The area estimate of dry beans is 47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 xml:space="preserve"> 390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ha, with an expected yield of 1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,19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t/ha.</w:t>
            </w:r>
          </w:p>
          <w:p>
            <w:pPr>
              <w:pStyle w:val="Normal"/>
              <w:spacing w:lineRule="atLeast" w:line="240" w:before="0" w:after="120"/>
              <w:ind w:left="85" w:right="85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ase note that the eighth production forecast for summer field crops for 2021 will be released on 29 September 2021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spacing w:lineRule="atLeast" w:line="240"/>
              <w:ind w:left="72" w:right="72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nl-NL"/>
              </w:rPr>
              <w:t>Somergewasse – 2021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115" w:right="72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nl-NL"/>
              </w:rPr>
              <w:t>Kommersiële mielies: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D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ie grootte van die verwagte kommersiële mielie-oes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i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op 16,316 milj. ton gestel, wat 0,70% of 114 850 ton meer is as die vorige skatting van 16,431 milj. ton.  Die skatting van die oppervlakte onder mielies is 2,755 milj. ha, terwyl die verwagte opbrengs 5,92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t/ha is.</w:t>
            </w:r>
          </w:p>
          <w:p>
            <w:pPr>
              <w:pStyle w:val="HTMLPreformatted"/>
              <w:spacing w:lineRule="atLeast" w:line="240" w:before="0" w:after="120"/>
              <w:ind w:left="86" w:right="101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e geskatte mielie-oes is 7% groter as die 2020-oes. Die drie belangrikste mielieproduserende gebiede, nl. die Vrystaat, Mpumalanga en Noordwes provinsies, gaan na verwagting 84% van die 2021-oes produseer.</w:t>
            </w:r>
          </w:p>
          <w:p>
            <w:pPr>
              <w:pStyle w:val="Normal"/>
              <w:spacing w:lineRule="atLeast" w:line="240" w:before="0" w:after="120"/>
              <w:ind w:left="86" w:right="7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Die oppervlak onder witmielies is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 xml:space="preserve">1,692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milj. ha en vir geelmielies is die oppervlak 1,064 milj.  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115" w:right="7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Die produksieskatting van witmielies het met 172 250 ton afgeneem teenoor die vorige skatting, van 8,937 milj. ton tot 8,765 milj. ton.  Die opbrengs van witmielies is 5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,18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t/ha. In die geval van geelmielies is die produksieskatting 7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,552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milj. ton, wat 0,77% of 57 400 ton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mee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is as die 7,494 milj. ton van die vorige skatting.  Die opbrengs van geelmielies is 7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,1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nl-NL"/>
              </w:rPr>
              <w:t>Sonneblomsaad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Die produksieskatting vir sonneblomsaad is onveranderd gelaat op 677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240 ton.  Die oppervlakteskatting vir sonneblomsaad is 477 800 ha, terwyl die verwagte opbrengs 1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,42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86" w:right="86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nl-NL"/>
              </w:rPr>
              <w:t>Ander gewasse: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nl-NL"/>
              </w:rPr>
              <w:t>sojabon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het afgeneem met 27 700 ton (1,44%), van 1,918 milj. ton tot 1,890 milj. ton.  Die geskatte oppervlakte beplant van sojabone is 827 100 ha en die verwagte opbrengs is 2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,29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86" w:right="7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nl-NL"/>
              </w:rPr>
              <w:t>grondbone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oes is 58 900 ton, ook onveranderd teenoor die vorige skatting. Vir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grondbon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is die oppervlakteskatting 38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 xml:space="preserve"> 550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a, terwyl die verwagte opbrengs 1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,53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nl-NL"/>
              </w:rPr>
              <w:t>sorghu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het onveranderd gebly op 203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 98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ton.  Die oppervlakteskatting vir sorghum is 49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 20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ha, en die verwagte opbrengs is 4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,15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86" w:right="86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droëbon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is die produksieskatting ook onveranderd gelaat op 56 577 ton.  Die oppervlakte beplant met droëbone is 47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 xml:space="preserve"> 390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a, en die verwagte opbrengs is 1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,19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85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Neem asseblief kennis dat die agtste produksieskatting vir somergewasse vir 2021 op 29 September 2021 vrygestel sal word.</w:t>
            </w:r>
          </w:p>
        </w:tc>
      </w:tr>
    </w:tbl>
    <w:p>
      <w:pPr>
        <w:pStyle w:val="Heading"/>
        <w:widowControl w:val="false"/>
        <w:spacing w:before="0" w:after="40"/>
        <w:ind w:right="-57" w:hanging="0"/>
        <w:jc w:val="left"/>
        <w:rPr>
          <w:sz w:val="4"/>
          <w:szCs w:val="4"/>
          <w:lang w:val="nl-NL"/>
        </w:rPr>
      </w:pPr>
      <w:r>
        <w:rPr>
          <w:sz w:val="4"/>
          <w:szCs w:val="4"/>
          <w:lang w:val="nl-NL"/>
        </w:rPr>
      </w:r>
      <w:r>
        <w:br w:type="page"/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non-commercial agricultural sectors’ production estimate for maize for 2021 is hereby released. /</w:t>
      </w:r>
    </w:p>
    <w:p>
      <w:pPr>
        <w:pStyle w:val="Heading"/>
        <w:widowControl w:val="false"/>
        <w:spacing w:before="0" w:after="60"/>
        <w:ind w:left="720" w:right="-57" w:hanging="720"/>
        <w:jc w:val="both"/>
        <w:rPr/>
      </w:pPr>
      <w:r>
        <w:rPr>
          <w:rFonts w:cs="Tahoma"/>
          <w:b/>
          <w:sz w:val="15"/>
          <w:szCs w:val="15"/>
          <w:u w:val="none"/>
          <w:lang w:val="nl-NL"/>
        </w:rPr>
        <w:t>Hiermee word die nie-kommersiële landbou-sektor se produksieskatting vir mielies vir 2021 vrygestel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NON-COMMERCIAL MAIZE</w:t>
      </w:r>
      <w:r>
        <w:rPr>
          <w:rFonts w:cs="Tahoma"/>
          <w:sz w:val="15"/>
          <w:szCs w:val="15"/>
          <w:u w:val="none"/>
        </w:rPr>
        <w:t xml:space="preserve"> – AREA PLANTED AND PRODUCTION ESTIMATE: 2021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48655</wp:posOffset>
            </wp:positionH>
            <wp:positionV relativeFrom="paragraph">
              <wp:posOffset>133350</wp:posOffset>
            </wp:positionV>
            <wp:extent cx="3526790" cy="21856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48655</wp:posOffset>
            </wp:positionH>
            <wp:positionV relativeFrom="paragraph">
              <wp:posOffset>2447925</wp:posOffset>
            </wp:positionV>
            <wp:extent cx="3515360" cy="222948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NIE-KOMMERSIëLE 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- EN PRODUKSIESKATTING: 2021</w:t>
      </w:r>
    </w:p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64"/>
        <w:gridCol w:w="1459"/>
        <w:gridCol w:w="1264"/>
        <w:gridCol w:w="1106"/>
        <w:gridCol w:w="1290"/>
        <w:gridCol w:w="6"/>
      </w:tblGrid>
      <w:tr>
        <w:trPr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Production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Produksie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D)</w:t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142" w:hanging="0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Non-commercial agriculture/Nie-kommersiële landbou: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ite maize/Wit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76 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45 3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21 9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75 2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18,66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Yellow maize/Geel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86 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91 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5 5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68 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13,58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ize/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62 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636 4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97 4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43 5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17,09</w:t>
            </w:r>
          </w:p>
        </w:tc>
      </w:tr>
      <w:tr>
        <w:trPr/>
        <w:tc>
          <w:tcPr>
            <w:tcW w:w="8634" w:type="dxa"/>
            <w:gridSpan w:val="6"/>
            <w:tcBorders/>
          </w:tcPr>
          <w:p>
            <w:pPr>
              <w:pStyle w:val="Normal"/>
              <w:spacing w:lineRule="atLeast" w:line="240" w:before="240" w:after="60"/>
              <w:ind w:left="34" w:right="16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preliminary area planted to maize in the non-commercial agricultural sector is estimated at 362 900 ha, which represents an increase of 22,00%, compared to the 297 460 ha of the previous season.  The expected maize crop for this sector is 636 440 tons, which is 17,09% more than the </w:t>
            </w:r>
            <w:bookmarkStart w:id="0" w:name="OLE_LINK2"/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43 545 </w:t>
            </w:r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>tons of last season. It is important to note that about 53% of the maize produced in the non-commercial sector, is planted in the Eastern Cape, followed by KwaZulu-Natal with 23%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092" w:leader="none"/>
              </w:tabs>
              <w:spacing w:lineRule="atLeast" w:line="240" w:before="60" w:after="60"/>
              <w:ind w:left="34" w:right="7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Die voorlopige oppervlakte beplant met mielies in die nie-kommersiële landbou-sektor word geskat op 36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90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ha, wat ’n toename van 22,00% verteenwoordig in vergelyking met die 297 460 ha van die vorige seisoen. Die verwagte mielie-oes van dié sektor is 636 440 ton, wat 17,09% meer is as die 543 545 ton van die vorige seisoen.  Dit is belangrik om daarop te let dat ongeveer 53% van die mielies wat geproduseer word in die nie-kommersiële sektor, in die Oos-Kaap geplant word, gevolg deur KwaZulu-Natal met 23%.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</w:r>
      <w:r>
        <w:br w:type="page"/>
      </w:r>
    </w:p>
    <w:p>
      <w:pPr>
        <w:pStyle w:val="Heading"/>
        <w:widowControl w:val="false"/>
        <w:spacing w:before="240" w:after="60"/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  <w:lang w:val="nl-NL" w:eastAsia="en-US"/>
        </w:rPr>
      </w:pPr>
      <w:r>
        <w:rPr>
          <w:rFonts w:cs="Tahoma"/>
          <w:b/>
          <w:color w:val="000000"/>
          <w:sz w:val="15"/>
          <w:szCs w:val="15"/>
          <w:u w:val="none"/>
          <w:lang w:val="nl-N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66130</wp:posOffset>
            </wp:positionH>
            <wp:positionV relativeFrom="paragraph">
              <wp:posOffset>221615</wp:posOffset>
            </wp:positionV>
            <wp:extent cx="3501390" cy="18459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spacing w:before="36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revised area estimate and first production forecast for winter cereals for the 2021 is hereby released. /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>Hiermee word die hersiene oppervlakte- en eerste produksieskatting vir wintergewasse vir 2021 vrygestel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12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INTER CEREALS</w:t>
      </w:r>
      <w:r>
        <w:rPr>
          <w:rFonts w:cs="Tahoma"/>
          <w:sz w:val="15"/>
          <w:szCs w:val="15"/>
          <w:u w:val="none"/>
        </w:rPr>
        <w:t xml:space="preserve"> – REVISED AREA PLANTED ESTIMATE AND FIRST PRODUCTION FORECAST: 2021 PRODUCTION SEASON</w:t>
      </w:r>
      <w:r>
        <w:rPr>
          <w:lang w:val="en-ZA" w:eastAsia="en-US"/>
        </w:rPr>
        <w:t xml:space="preserve"> </w:t>
      </w:r>
    </w:p>
    <w:p>
      <w:pPr>
        <w:pStyle w:val="Heading"/>
        <w:widowControl w:val="false"/>
        <w:spacing w:before="0" w:after="12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58510</wp:posOffset>
            </wp:positionH>
            <wp:positionV relativeFrom="paragraph">
              <wp:posOffset>1016635</wp:posOffset>
            </wp:positionV>
            <wp:extent cx="3509010" cy="18224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WINTERGEWASSE</w:t>
      </w:r>
      <w:r>
        <w:rPr>
          <w:rFonts w:cs="Tahoma"/>
          <w:sz w:val="15"/>
          <w:szCs w:val="15"/>
          <w:u w:val="none"/>
          <w:lang w:val="nl-NL"/>
        </w:rPr>
        <w:t xml:space="preserve"> –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HERSIENE </w:t>
      </w:r>
      <w:r>
        <w:rPr>
          <w:rFonts w:cs="Tahoma"/>
          <w:sz w:val="15"/>
          <w:szCs w:val="15"/>
          <w:u w:val="none"/>
          <w:lang w:val="nl-NL"/>
        </w:rPr>
        <w:t>OPPERVLAKTE- EN EERSTE PRODUKSIESKATTING</w:t>
      </w:r>
      <w:r>
        <w:rPr>
          <w:rFonts w:cs="Tahoma"/>
          <w:color w:val="000000"/>
          <w:sz w:val="15"/>
          <w:szCs w:val="15"/>
          <w:u w:val="none"/>
          <w:lang w:val="nl-NL"/>
        </w:rPr>
        <w:t>: 2021-PRODUKSIESEISOEN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10" w:after="10"/>
              <w:ind w:right="-58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10" w:after="10"/>
              <w:ind w:right="-58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8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1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st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tLeast" w:line="260" w:before="10" w:after="10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1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st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10" w:after="10"/>
              <w:ind w:right="-58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10" w:after="10"/>
              <w:ind w:right="-58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10" w:after="10"/>
              <w:ind w:right="-58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10" w:after="10"/>
              <w:ind w:right="-58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115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(D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D)</w:t>
            </w:r>
          </w:p>
        </w:tc>
      </w:tr>
      <w:tr>
        <w:trPr>
          <w:trHeight w:val="22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Commercial/Kommersieel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74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Wheat/K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52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 086 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0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 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1,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Malting barley/Moutg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94 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356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41 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58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39,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Canola/Kan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US" w:eastAsia="en-US"/>
              </w:rPr>
              <w:t>1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4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t>165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+18,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Cereal oats/Hawerm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5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US" w:eastAsia="en-US"/>
              </w:rPr>
              <w:t>79 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6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t>5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+7,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Sweet lupines/Soetlu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5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+26,05</w:t>
            </w:r>
          </w:p>
        </w:tc>
      </w:tr>
    </w:tbl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EAT</w:t>
      </w:r>
      <w:r>
        <w:rPr>
          <w:rFonts w:cs="Tahoma"/>
          <w:sz w:val="15"/>
          <w:szCs w:val="15"/>
          <w:u w:val="none"/>
        </w:rPr>
        <w:t xml:space="preserve"> – REVISED AREA PLANTED ESTIMATE AND FIRST PRODUCTION FORECAST: 2021 PRODUCTION SEASON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KORING</w:t>
      </w:r>
      <w:r>
        <w:rPr>
          <w:rFonts w:cs="Tahoma"/>
          <w:sz w:val="15"/>
          <w:szCs w:val="15"/>
          <w:u w:val="none"/>
          <w:lang w:val="nl-NL"/>
        </w:rPr>
        <w:t xml:space="preserve"> – 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HERSIENE </w:t>
      </w:r>
      <w:r>
        <w:rPr>
          <w:rFonts w:cs="Tahoma"/>
          <w:sz w:val="15"/>
          <w:szCs w:val="15"/>
          <w:u w:val="none"/>
          <w:lang w:val="nl-NL"/>
        </w:rPr>
        <w:t>OPPERVLAKTE- EN EERSTE PRODUKSIESKATTING</w:t>
      </w:r>
      <w:r>
        <w:rPr>
          <w:rFonts w:cs="Tahoma"/>
          <w:color w:val="000000"/>
          <w:sz w:val="15"/>
          <w:szCs w:val="15"/>
          <w:u w:val="none"/>
          <w:lang w:val="nl-NL"/>
        </w:rPr>
        <w:t>: 2021-PRODUKSIESEISOEN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2"/>
          <w:szCs w:val="12"/>
          <w:u w:val="none"/>
          <w:lang w:val="nl-NL" w:eastAsia="en-US"/>
        </w:rPr>
      </w:pPr>
      <w:r>
        <w:rPr>
          <w:rFonts w:cs="Tahoma"/>
          <w:sz w:val="12"/>
          <w:szCs w:val="12"/>
          <w:u w:val="none"/>
          <w:lang w:val="nl-NL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8">
                <wp:simplePos x="0" y="0"/>
                <wp:positionH relativeFrom="column">
                  <wp:posOffset>8124825</wp:posOffset>
                </wp:positionH>
                <wp:positionV relativeFrom="paragraph">
                  <wp:posOffset>1288415</wp:posOffset>
                </wp:positionV>
                <wp:extent cx="123825" cy="85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9.75pt;margin-top:10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1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</w:rPr>
              <w:t>st</w:t>
            </w:r>
            <w:r>
              <w:rPr>
                <w:rFonts w:cs="Tahoma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1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</w:rPr>
              <w:t>ste</w:t>
            </w:r>
            <w:r>
              <w:rPr>
                <w:rFonts w:cs="Tahoma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 crop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36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1 13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2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 103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3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259 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271 95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6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333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9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413 6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3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24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26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8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53 1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7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48 36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4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27 0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9 5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26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164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47 2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1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6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8 19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1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8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3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82 2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52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2 086 1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509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2 120 000</w:t>
            </w:r>
          </w:p>
        </w:tc>
      </w:tr>
    </w:tbl>
    <w:p>
      <w:pPr>
        <w:pStyle w:val="Heading"/>
        <w:widowControl w:val="false"/>
        <w:spacing w:before="120" w:after="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  <w:r>
        <w:br w:type="page"/>
      </w:r>
    </w:p>
    <w:p>
      <w:pPr>
        <w:pStyle w:val="Heading"/>
        <w:widowControl w:val="false"/>
        <w:spacing w:before="360" w:after="0"/>
        <w:rPr/>
      </w:pPr>
      <w:r>
        <w:rPr>
          <w:rFonts w:cs="Tahoma"/>
          <w:b/>
          <w:sz w:val="20"/>
          <w:u w:val="none"/>
        </w:rPr>
        <w:t>REVISED AREA PLANTED ESTIMATE AND FIRST PRODUCTION FORECAST OF WINTER CROPS (2021) /</w:t>
        <w:br/>
      </w:r>
      <w:r>
        <w:rPr>
          <w:rFonts w:cs="Tahoma"/>
          <w:b/>
          <w:color w:val="000000"/>
          <w:sz w:val="20"/>
          <w:u w:val="none"/>
          <w:lang w:val="nl-NL"/>
        </w:rPr>
        <w:t xml:space="preserve">HERSIENE </w:t>
      </w:r>
      <w:r>
        <w:rPr>
          <w:rFonts w:cs="Tahoma"/>
          <w:b/>
          <w:sz w:val="20"/>
          <w:u w:val="none"/>
          <w:lang w:val="nl-NL"/>
        </w:rPr>
        <w:t>OPPERVLAKTE- EN EERSTE PRODUKSIESKATTING</w:t>
      </w:r>
      <w:r>
        <w:rPr>
          <w:rFonts w:cs="Tahoma"/>
          <w:b/>
          <w:color w:val="0D0D0D"/>
          <w:sz w:val="20"/>
          <w:u w:val="none"/>
        </w:rPr>
        <w:t xml:space="preserve"> VAN WINTERGEWASSE (2021)</w:t>
      </w:r>
    </w:p>
    <w:p>
      <w:pPr>
        <w:pStyle w:val="Heading"/>
        <w:widowControl w:val="false"/>
        <w:rPr>
          <w:rFonts w:cs="Tahoma"/>
          <w:b/>
          <w:b/>
          <w:color w:val="0D0D0D"/>
          <w:sz w:val="20"/>
          <w:u w:val="none"/>
        </w:rPr>
      </w:pPr>
      <w:r>
        <w:rPr>
          <w:rFonts w:cs="Tahoma"/>
          <w:b/>
          <w:color w:val="0D0D0D"/>
          <w:sz w:val="20"/>
          <w:u w:val="none"/>
        </w:rPr>
        <w:t>30 AUGUST/ 30 AUGUSTUS 2021</w:t>
      </w:r>
    </w:p>
    <w:p>
      <w:pPr>
        <w:pStyle w:val="Normal"/>
        <w:rPr>
          <w:rFonts w:cs="Tahoma"/>
          <w:b/>
          <w:b/>
          <w:color w:val="0D0D0D"/>
          <w:sz w:val="20"/>
          <w:szCs w:val="20"/>
          <w:u w:val="none"/>
          <w:lang w:val="nl-NL"/>
        </w:rPr>
      </w:pPr>
      <w:r>
        <w:rPr>
          <w:rFonts w:cs="Tahoma"/>
          <w:b/>
          <w:color w:val="0D0D0D"/>
          <w:sz w:val="20"/>
          <w:szCs w:val="20"/>
          <w:u w:val="none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"/>
        <w:gridCol w:w="8010"/>
      </w:tblGrid>
      <w:tr>
        <w:trPr>
          <w:trHeight w:val="46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20"/>
              <w:ind w:left="215" w:right="147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Winter cereal crops - 2021 production season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20"/>
              <w:ind w:left="216" w:right="144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Wheat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The expected production of wheat is 2,086 mill. tons, which is 1,60% or 33 865 tons less than the previous seasons’ crop of 2,120 mill. tons, whilst the expected yield is 4,00 t/h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20"/>
              <w:ind w:left="215" w:right="14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 expected production in the Western Cape is 1,134 mill. tons (54%), which is 31 000 tons more than the 1,103 mill. tons produced in the previous season. In the Free State, the expected production is 333 200 tons (16%), which is 80 400 tons less than the previous seasons’ crop of 413 600 tons. In the Northern Cape, 259 150 tons (12%) is expected to be produced – 12 800 tons less than the 271 950 tons produced in the previous season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20"/>
              <w:ind w:left="215" w:right="14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 area estimate for wheat was revised to 521 500 ha, which is 5 500 ha more than the 516 000 ha of the previous forecast.  An estimated 360 000 ha or 69 % is planted in the Western Cape, 68 000 ha or 13 % in the Free State and 35 500 ha or 7 % in the Northern Cape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2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Other crops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he production forecast fo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alting barle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 356 700 tons, which is 39,34% or 231 300 tons less than the previous seasons’ crop of 588 000 tons.  The area planted is estimated at 94 730 ha, while the expected yield is 3,77 t/ha. 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2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expected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ola crop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 195 000 tons, which is 18,04% or 29 800 tons more than the previous seasons’ crop of 165 200 tons.  The area estimate for canola is 100 000 ha, with an expected yield of 1,95 t/ha. 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2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expected crop fo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ats (cereals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for the 2021 seas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is 79 253 tons and the revised area planted is 35 150 ha. The expected yield is 2,25 t/h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2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n the case of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weet lupines,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he production forecast is 30 800 tons. The area estimate of sweet lupines is 22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 xml:space="preserve"> 0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a, with an expected yield of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40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160" w:leader="none"/>
              </w:tabs>
              <w:spacing w:lineRule="atLeast" w:line="260" w:before="0" w:after="120"/>
              <w:ind w:left="214" w:right="147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lease note that the second production forecast for winter cereals for 2021 will be released on 29 September 2021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Wintergewasse - 2021 produksie-seisoen</w:t>
            </w:r>
          </w:p>
          <w:p>
            <w:pPr>
              <w:pStyle w:val="Normal"/>
              <w:spacing w:lineRule="atLeast" w:line="260" w:before="0" w:after="120"/>
              <w:ind w:left="245" w:right="24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Koring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 Die verwagte produksie vir koring is 2,086 milj. ton, wat 1,60% of 33 865 ton minder is as die vorige seisoen se oes van 2,120 milj. ton, terwyl die verwagte opbrengs 4,00 t/ha is. </w:t>
            </w:r>
          </w:p>
          <w:p>
            <w:pPr>
              <w:pStyle w:val="Normal"/>
              <w:spacing w:lineRule="atLeast" w:line="260" w:before="0" w:after="120"/>
              <w:ind w:left="245" w:right="24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verwagte produksie in die Wes-Kaap is 1,134 milj. ton (54%), wat 31 000 ton meer is as die 1,103 milj. ton geproduseer in die vorige seisoen. In die Vrystaat is die verwagte produksie 333 200 ton (16%), wat 80 400 ton minder is as die vorige seisoen se oes van 413 600 ton. In die Noord-Kaap is die beraamde produksie 259 150 ton (12%) – 12 800 ton minder as die 271 950 ton geproduseer in die vorige seisoen. </w:t>
            </w:r>
          </w:p>
          <w:p>
            <w:pPr>
              <w:pStyle w:val="Normal"/>
              <w:spacing w:lineRule="atLeast" w:line="260" w:before="0" w:after="120"/>
              <w:ind w:left="245" w:right="24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Die oppervlakteskatting vir koring is hersien na 521 500 ha, wat 5 500 ha meer is as die 516 000 ha teenoor die vorige skatting.  Die beraamde oppervlakte geplant in die Wes-Kaap is 360 000 ha of 69 %, die Vrystaat is 68 000 ha of 13 % en 35 500 ha of 7 % is in die Noord-Kaap.</w:t>
            </w:r>
          </w:p>
          <w:p>
            <w:pPr>
              <w:pStyle w:val="Normal"/>
              <w:spacing w:lineRule="atLeast" w:line="260" w:before="0" w:after="120"/>
              <w:ind w:left="245" w:right="24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Ander gewass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Die produksieskatting vi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moutgar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356 700 ton, wat 39,34% of 231 300 ton minder is as die vorige seisoen se oes van 588 000 ton.  Die oppervlakte beplant word beraam op 94 730 ha, terwyl die verwagte opbrengs 3,77 t/ha beloop. </w:t>
            </w:r>
          </w:p>
          <w:p>
            <w:pPr>
              <w:pStyle w:val="Normal"/>
              <w:spacing w:lineRule="atLeast" w:line="260" w:before="0" w:after="120"/>
              <w:ind w:left="245" w:right="24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kanola-oe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195 000 ton, wat 18,04% of 29 800 ton meer is as die vorige seisoen se oes van 165 200 ton.  Die oppervlakteskatting vir kanola is 100 000 ha, met ŉ verwagte opbrengs van 1,95 t/ha. </w:t>
            </w:r>
          </w:p>
          <w:p>
            <w:pPr>
              <w:pStyle w:val="Normal"/>
              <w:spacing w:lineRule="atLeast" w:line="260" w:before="0" w:after="120"/>
              <w:ind w:left="245" w:right="245" w:hanging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Die verwagte oes vir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hawer (ontbytgraan)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 vir die 2021-seisoen is 79 253 ton en die hersiene oppervlakteskatting is 35 150 ton. Die verwagte opbrengs is 2,25 t/ha. </w:t>
            </w:r>
          </w:p>
          <w:p>
            <w:pPr>
              <w:pStyle w:val="Normal"/>
              <w:spacing w:lineRule="atLeast" w:line="260" w:before="0" w:after="120"/>
              <w:ind w:left="245" w:right="24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soetlupin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die produksieskatting 30 800 ton.  Die oppervlakte beplant met soetlupine is 22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 000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ha, en die verwagte opbrengs is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4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7547" w:leader="none"/>
              </w:tabs>
              <w:spacing w:lineRule="atLeast" w:line="260" w:before="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Neem asseblief kennis dat die tweede produksieskatting vir wintergewasse vir 2021 op 29 September 2021 vrygestel sal word.</w:t>
            </w:r>
          </w:p>
        </w:tc>
      </w:tr>
    </w:tbl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279"/>
        <w:gridCol w:w="8010"/>
      </w:tblGrid>
      <w:tr>
        <w:trPr>
          <w:trHeight w:val="418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44" w:after="60"/>
              <w:ind w:left="245" w:right="245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formation is available on the internet at http://</w:t>
            </w:r>
            <w:hyperlink r:id="rId13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en-US"/>
                </w:rPr>
                <w:t>www.dalrrd.gov.za/links/crop estimates</w:t>
              </w:r>
            </w:hyperlink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or </w:t>
            </w:r>
            <w:hyperlink r:id="rId1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0"/>
                  <w:szCs w:val="20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14:3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on the date of the relevant meeting of the Crop Estimates Committee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 w:before="144" w:after="60"/>
              <w:ind w:left="245" w:right="245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44" w:after="60"/>
              <w:ind w:left="245" w:right="245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http://</w:t>
            </w:r>
            <w:hyperlink r:id="rId15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nl-NL"/>
                </w:rPr>
                <w:t>www.dalrrd.gov.za/links/crop estimate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f by </w:t>
            </w:r>
            <w:hyperlink r:id="rId16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20"/>
                  <w:szCs w:val="20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u w:val="single"/>
                <w:lang w:val="nl-NL"/>
              </w:rPr>
              <w:t>14:30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40"/>
        <w:ind w:right="-57" w:hanging="0"/>
        <w:jc w:val="left"/>
        <w:rPr>
          <w:rFonts w:cs="Tahoma"/>
          <w:b/>
          <w:b/>
          <w:color w:val="000000"/>
          <w:sz w:val="4"/>
          <w:szCs w:val="4"/>
          <w:u w:val="none"/>
          <w:lang w:val="nl-NL"/>
        </w:rPr>
      </w:pPr>
      <w:r>
        <w:rPr>
          <w:rFonts w:cs="Tahoma"/>
          <w:b/>
          <w:color w:val="000000"/>
          <w:sz w:val="4"/>
          <w:szCs w:val="4"/>
          <w:u w:val="none"/>
          <w:lang w:val="nl-NL"/>
        </w:rPr>
      </w:r>
    </w:p>
    <w:sectPr>
      <w:type w:val="continuous"/>
      <w:pgSz w:orient="landscape" w:w="16838" w:h="11906"/>
      <w:pgMar w:left="720" w:right="1361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ahoma" w:hAnsi="Tahoma" w:cs="Tahoma"/>
      <w:sz w:val="24"/>
      <w:u w:val="single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en-ZA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Y2iqfc">
    <w:name w:val="y2iqfc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eelawadee UI" w:hAnsi="Leelawadee UI" w:eastAsia="Times New Roman" w:cs="Leelawadee UI"/>
      <w:color w:val="000000"/>
      <w:sz w:val="24"/>
      <w:szCs w:val="24"/>
      <w:lang w:val="en-ZA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alrrd.gov.za/statistics" TargetMode="External"/><Relationship Id="rId4" Type="http://schemas.openxmlformats.org/officeDocument/2006/relationships/hyperlink" Target="http://www.sagis.org.za/CE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www.dalrrd.gov.za/links/crop estimates" TargetMode="External"/><Relationship Id="rId14" Type="http://schemas.openxmlformats.org/officeDocument/2006/relationships/hyperlink" Target="http://www.sagis.org.za/" TargetMode="External"/><Relationship Id="rId15" Type="http://schemas.openxmlformats.org/officeDocument/2006/relationships/hyperlink" Target="http://www.dalrrd.gov.za/links/crop estimates" TargetMode="External"/><Relationship Id="rId16" Type="http://schemas.openxmlformats.org/officeDocument/2006/relationships/hyperlink" Target="http://www.sagis.org.za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29:00Z</dcterms:created>
  <dc:creator>RonaB</dc:creator>
  <dc:description/>
  <cp:keywords/>
  <dc:language>en-US</dc:language>
  <cp:lastModifiedBy>Lynette Steyn</cp:lastModifiedBy>
  <cp:lastPrinted>2021-08-30T13:44:00Z</cp:lastPrinted>
  <dcterms:modified xsi:type="dcterms:W3CDTF">2021-08-30T12:29:00Z</dcterms:modified>
  <cp:revision>2</cp:revision>
  <dc:subject/>
  <dc:title> </dc:title>
</cp:coreProperties>
</file>