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5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third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0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d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0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DERDE PRODUKSIESKATTING: 2020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0"/>
        <w:gridCol w:w="1290"/>
        <w:gridCol w:w="1157"/>
        <w:gridCol w:w="1170"/>
        <w:gridCol w:w="1080"/>
        <w:gridCol w:w="1170"/>
      </w:tblGrid>
      <w:tr>
        <w:trPr>
          <w:trHeight w:val="56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nd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8 779 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 523 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4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3,00</w:t>
            </w:r>
          </w:p>
        </w:tc>
      </w:tr>
      <w:tr>
        <w:trPr>
          <w:trHeight w:val="1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6 442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285 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7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2,48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5 221 5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4 809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27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2,78</w:t>
            </w:r>
          </w:p>
        </w:tc>
      </w:tr>
      <w:tr>
        <w:trPr>
          <w:trHeight w:val="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31 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31 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 290 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69 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,70</w:t>
            </w:r>
          </w:p>
        </w:tc>
      </w:tr>
      <w:tr>
        <w:trPr>
          <w:trHeight w:val="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2 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6 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1,43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38 8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2 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4,57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1 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2 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2,10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946 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7 516 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7 071 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 67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336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2,61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9/20 = 2020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9/20 = 2020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9 April 2020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3239135" cy="149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3227070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3217545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 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24 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65 0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0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 7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0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 8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7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 55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5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2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3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9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9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 29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2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7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3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3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65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208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667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2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 779 4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 442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5 221 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 27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1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1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1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2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15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31 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1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8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6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 290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 170 3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1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0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 7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5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3 5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2 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 4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RGHUM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RGHUM</w:t>
      </w:r>
      <w:r>
        <w:rPr>
          <w:rFonts w:cs="Tahoma"/>
          <w:sz w:val="15"/>
          <w:szCs w:val="15"/>
          <w:u w:val="none"/>
          <w:lang w:val="nl-NL"/>
        </w:rPr>
        <w:t xml:space="preserve"> – HERSIENE OPPERVLAKTE EN D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1 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 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5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138 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127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THIRD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DERDE PRODUKSIESKATTING: 2020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7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1 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35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THIRD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20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DER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0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9 APRIL 202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0"/>
        <w:gridCol w:w="7650"/>
      </w:tblGrid>
      <w:tr>
        <w:trPr>
          <w:trHeight w:val="27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20</w:t>
            </w:r>
          </w:p>
          <w:p>
            <w:pPr>
              <w:pStyle w:val="Normal"/>
              <w:spacing w:lineRule="atLeast" w:line="26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,222 mill. tons, which is 2,78% or 412 170 tons more than the previous forecast of 14,809 mill. tons.  The area estimate for maize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,611 </w:t>
            </w:r>
            <w:r>
              <w:rPr>
                <w:rFonts w:cs="Tahoma" w:ascii="Tahoma" w:hAnsi="Tahoma"/>
                <w:sz w:val="16"/>
                <w:szCs w:val="16"/>
              </w:rPr>
              <w:t>mill. ha, while the expected yield is 5,83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estimated maize crop is 35% bigger than the 2019 crop. The three main maize producing areas, namely the Free State, Mpumalanga and North West provinces are expected to produce 84% of the 2020 crop.</w:t>
            </w:r>
          </w:p>
          <w:p>
            <w:pPr>
              <w:pStyle w:val="Normal"/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616 </w:t>
            </w:r>
            <w:r>
              <w:rPr>
                <w:rFonts w:cs="Tahoma" w:ascii="Tahoma" w:hAnsi="Tahoma"/>
                <w:sz w:val="16"/>
                <w:szCs w:val="16"/>
              </w:rPr>
              <w:t>mill. ha and for yellow maize the area estimate is 994 500 ha.</w:t>
            </w:r>
          </w:p>
          <w:p>
            <w:pPr>
              <w:pStyle w:val="Normal"/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production forecast of white maize is 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779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tons, which is 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00</w:t>
            </w:r>
            <w:r>
              <w:rPr>
                <w:rFonts w:cs="Tahoma" w:ascii="Tahoma" w:hAnsi="Tahoma"/>
                <w:sz w:val="16"/>
                <w:szCs w:val="16"/>
              </w:rPr>
              <w:t>% or 256 005 tons more than the 8,523 mill. tons of the previous forecast.  The yield for white maize is 5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3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  In the case of yellow maize the production forecast is 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tons, which is 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8</w:t>
            </w:r>
            <w:r>
              <w:rPr>
                <w:rFonts w:cs="Tahoma" w:ascii="Tahoma" w:hAnsi="Tahoma"/>
                <w:sz w:val="16"/>
                <w:szCs w:val="16"/>
              </w:rPr>
              <w:t>% or 156 165 tons more than the 6,286 mill. tons of the previous forecast.  The yield for yellow maize is 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8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yield per ha for the Mpumalanga province was based on scientific and objective results provided by the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ARC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lease note that the objective results for the Free State and North West provinces will be available in May 2020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>: The production forecast for sunflower seed remained unchanged at 731 210 tons.  The area estimate for sunflower seed is 500 300 ha, while the expected yield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46 </w:t>
            </w:r>
            <w:r>
              <w:rPr>
                <w:rFonts w:cs="Tahoma" w:ascii="Tahoma" w:hAnsi="Tahoma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ncreased by 1,70% or 21 600 tons 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1,291 mill. tons. The estimated area planted to soybeans is 705 000 ha and the expected yield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83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crop has been set at 62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4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, which is 11,43% or 6 410 tons more than the previous forecast of 56 060 tons. For groundnuts, the area estimate is 37 500 ha, with an expected yield of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67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138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8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, which is 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57</w:t>
            </w:r>
            <w:r>
              <w:rPr>
                <w:rFonts w:cs="Tahoma" w:ascii="Tahoma" w:hAnsi="Tahoma"/>
                <w:sz w:val="16"/>
                <w:szCs w:val="16"/>
              </w:rPr>
              <w:t>% or 6 075 tons more than the 132</w:t>
            </w:r>
            <w:r>
              <w:rPr>
                <w:rFonts w:cs="Tahoma" w:ascii="Tahoma" w:hAnsi="Tahoma"/>
                <w:sz w:val="16"/>
                <w:szCs w:val="16"/>
                <w:lang w:val="en-ZA"/>
              </w:rPr>
              <w:t> 810 tons of the previous forecast</w:t>
            </w:r>
            <w:r>
              <w:rPr>
                <w:rFonts w:cs="Tahoma" w:ascii="Tahoma" w:hAnsi="Tahoma"/>
                <w:sz w:val="16"/>
                <w:szCs w:val="16"/>
              </w:rPr>
              <w:t>.  The area estimate for sorghum is 42 500 ha and the expected yield is 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27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e production forecast is 71 380 tons. The area estimate of dry beans is 5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 150 </w:t>
            </w:r>
            <w:r>
              <w:rPr>
                <w:rFonts w:cs="Tahoma" w:ascii="Tahoma" w:hAnsi="Tahoma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2 </w:t>
            </w:r>
            <w:r>
              <w:rPr>
                <w:rFonts w:cs="Tahoma" w:ascii="Tahoma" w:hAnsi="Tahoma"/>
                <w:sz w:val="16"/>
                <w:szCs w:val="16"/>
              </w:rPr>
              <w:t>t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fourth production forecast for summer field crops for 2020 will be released on 27 May 20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20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5,222 milj. ton gestel, wat 2,78% of 412 170 ton meer is as die vorige skatting van 14,809 milj. ton.  Die skatting van die oppervlakte onder mielies is 2,611 milj. ha, terwyl die verwagte opbrengs 5,8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 geskatte mielie-oes is 35% groter as die 2019-oes. Die drie belangrikste mielieproduserende gebiede, nl. die Vrystaat, Mpumalanga en Noordwes provinsies, gaan na verwagting 84% van die 2020-oes produseer.</w:t>
            </w:r>
          </w:p>
          <w:p>
            <w:pPr>
              <w:pStyle w:val="Normal"/>
              <w:spacing w:lineRule="atLeast" w:line="280" w:before="0" w:after="16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616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994 500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7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256 005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as die 8,523 milj. ton van die vorige skatting.  Die opbrengs van wit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In die geval van geelmielies is die produksieskatting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4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wat 2,48% of 156 165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6,286 milj. ton van die vorige skatting.  Die opbrengs van geelmielies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NL"/>
              </w:rPr>
              <w:t xml:space="preserve">Die opbrengs-bepaling per ha vir die Mpumalanga provinsie is gebaseer op wetenskaplike en objektiewe resultate verstrek deur die LNR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eem kennis dat die objektiewe resultate vir die Vrystaat en Noordwes provinsies, in Mei 2020 gerapporteer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731 210 ton.  Die oppervlakteskatting vir sonneblomsaad is 500 30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verhoog met 1,70% of 21 600 ton na 1,291 milj. ton.  Die geskatte oppervlakte beplant van sojabone is 705 0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8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oes is op 62 470 ton gestel, wat 11,43% of 6 410 ton meer is as die vorige skatting van 56 060 ton. Vi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oppervlakteskatting 37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5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67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3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8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, wat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57%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f 6 075 ton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13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8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 van die vorige skatting.  Die oppervlakteskatting vir sorghum is 4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7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71 380 ton.  Die oppervlakte beplant met droëbone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vierde produksieskatting vir somergewasse vir 2020, op 27 Mei 2020 vrygestel sal word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intentions to plant winter cereals for the 2020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voorneme om wintergewasse te plant vir die 2020 produksie-seisoen vrygestel.</w:t>
      </w:r>
    </w:p>
    <w:p>
      <w:pPr>
        <w:pStyle w:val="Heading"/>
        <w:widowControl w:val="false"/>
        <w:spacing w:before="480" w:after="6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0</wp:posOffset>
            </wp:positionH>
            <wp:positionV relativeFrom="paragraph">
              <wp:posOffset>233045</wp:posOffset>
            </wp:positionV>
            <wp:extent cx="3989070" cy="1880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0</w:t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4800</wp:posOffset>
            </wp:positionH>
            <wp:positionV relativeFrom="paragraph">
              <wp:posOffset>1794510</wp:posOffset>
            </wp:positionV>
            <wp:extent cx="3961765" cy="1863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/>
        <w:t xml:space="preserve"> –INTENTIONS TO PLANT: 2020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*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Finale skatting/ 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501 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8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345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3,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9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2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5 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+11,9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6"/>
          <w:szCs w:val="16"/>
          <w:u w:val="none"/>
          <w:lang w:val="de-DE"/>
        </w:rPr>
      </w:pPr>
      <w:r>
        <w:rPr>
          <w:rFonts w:cs="Tahoma"/>
          <w:color w:val="000000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  <w:t>* Based on conditions at the middle of April 2020 / Gebaseer op toestande soos teen middel April 2020.</w:t>
      </w:r>
      <w:r>
        <w:rPr>
          <w:rFonts w:cs="Tahoma"/>
          <w:color w:val="000000"/>
          <w:sz w:val="15"/>
          <w:szCs w:val="15"/>
        </w:rPr>
        <w:t xml:space="preserve"> </w:t>
      </w:r>
    </w:p>
    <w:p>
      <w:pPr>
        <w:pStyle w:val="Heading"/>
        <w:widowControl w:val="false"/>
        <w:spacing w:before="240" w:after="0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KORING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WHEAT</w:t>
      </w:r>
      <w:r>
        <w:rPr>
          <w:rFonts w:cs="Tahoma"/>
          <w:color w:val="000000"/>
          <w:sz w:val="15"/>
          <w:szCs w:val="15"/>
          <w:u w:val="none"/>
        </w:rPr>
        <w:t xml:space="preserve"> – INTENTIONS TO PLANT: 2020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2"/>
          <w:szCs w:val="12"/>
          <w:u w:val="none"/>
          <w:lang w:val="en-US" w:eastAsia="en-US"/>
        </w:rPr>
      </w:pPr>
      <w:r>
        <w:rPr>
          <w:rFonts w:cs="Tahoma"/>
          <w:b/>
          <w:color w:val="000000"/>
          <w:sz w:val="12"/>
          <w:szCs w:val="1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1105535</wp:posOffset>
            </wp:positionV>
            <wp:extent cx="3961765" cy="18294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Voornem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33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6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13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5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5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1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8 9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9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 501 675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INTENTIONS TO PLANT WINTER CROPS FOR 2020 / VOORNEME OM WINTERGEWASSE AAN TE PLANT VIR 2020</w:t>
      </w:r>
    </w:p>
    <w:p>
      <w:pPr>
        <w:pStyle w:val="Normal"/>
        <w:jc w:val="center"/>
        <w:rPr>
          <w:rFonts w:cs="Tahoma"/>
          <w:b/>
          <w:b/>
          <w:sz w:val="20"/>
          <w:u w:val="none"/>
          <w:lang w:val="en-US"/>
        </w:rPr>
      </w:pPr>
      <w:r>
        <w:rPr>
          <w:rFonts w:cs="Tahoma"/>
          <w:b/>
          <w:sz w:val="20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176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– 2020</w:t>
            </w:r>
          </w:p>
          <w:p>
            <w:pPr>
              <w:pStyle w:val="Normal"/>
              <w:spacing w:before="0" w:after="12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ducers’ intentions to plant winter cereals are based on the results of a non-probability survey conducted by the Directorate: Statistics and Economic Analysis of the Department of Agriculture, Land Reform and Rural Development and reflects the position as at the middle of April 2020.</w:t>
            </w:r>
          </w:p>
          <w:p>
            <w:pPr>
              <w:pStyle w:val="Normal"/>
              <w:spacing w:before="0" w:after="12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figures for wheat represent the total number of hectares that are intended to be planted for grai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excludin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ny hectares that will be planted for fodder and grazing.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arly indications are that producers intend to plant 495 000 ha of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the 2020 production season.  This is 8,33% or 45 000 ha less than the 540 000 ha planted to wheat in 2019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.</w:t>
            </w:r>
          </w:p>
          <w:p>
            <w:pPr>
              <w:pStyle w:val="Default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ain producing areas are within the Western Cape with 320 000 ha (65%), followed by the Free State with 90 000 ha (18%) and the Northern Cape with 35 500 ha (7%).</w:t>
            </w:r>
          </w:p>
          <w:p>
            <w:pPr>
              <w:pStyle w:val="Normal"/>
              <w:spacing w:before="0" w:after="12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37 000 ha, which is 3,82% or 5 040 ha more than the 131 960 ha of the previous year.  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72 000 ha, which is 2,70% or 2 000 ha less than the 74 000 ha planted in 2019. Producers intend to plant 23 500 ha of cereal oats, which is 11,90 or 2 500 ha more than the 21 000 ha of the previous season.</w:t>
            </w:r>
          </w:p>
          <w:p>
            <w:pPr>
              <w:pStyle w:val="BodyText2"/>
              <w:spacing w:lineRule="auto" w:line="240" w:before="0" w:after="120"/>
              <w:ind w:left="74" w:right="17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ase note that the preliminary area estimate of winter crops for 2020 will be released on 29 July 2020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24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– 2020</w:t>
            </w:r>
          </w:p>
          <w:p>
            <w:pPr>
              <w:pStyle w:val="Normal"/>
              <w:spacing w:before="0" w:after="120"/>
              <w:ind w:left="91" w:right="2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Produsente se voorneme om wintergewasse te plant is gebaseer op die resultate van ’n nie-ewekansige opname onderneem deur die Direktoraat: Statistiek en Ekonomiese Analise van die Departement van Landbou, Grondhervorming en Landelike Ontwikkeling en weerspieël die situasie teen die middel van April 2020.</w:t>
            </w:r>
          </w:p>
          <w:p>
            <w:pPr>
              <w:pStyle w:val="Normal"/>
              <w:spacing w:before="0" w:after="12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syfers vir koring verteenwoordig die totale aantal hektare wat werklik beplant gaan word vir graa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uitgeslui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alle hektare wat beplant gaan word vir groenvoer en weiding.</w:t>
            </w:r>
          </w:p>
          <w:p>
            <w:pPr>
              <w:pStyle w:val="BodyText2"/>
              <w:spacing w:lineRule="auto" w:line="24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Vroeë aanduidings is dat produsente van voorneme is om 495 000 h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oring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te plant vir die 2020-produksie-seisoen.  Dit is 8,33% of 45 000 ha minder koring aangeplant as die 540 000 h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af-ZA"/>
              </w:rPr>
              <w:t>in 2019.</w:t>
            </w:r>
          </w:p>
          <w:p>
            <w:pPr>
              <w:pStyle w:val="BodyText2"/>
              <w:spacing w:lineRule="auto" w:line="240"/>
              <w:ind w:left="74" w:right="2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grootste produserende gebiede is in die Wes-Kaap, met 320 000 ha (65%), gevolg deur die Vrystaat met 90 000 ha (18%) en die Noord-Kaap met 35 500 ha (7%).</w:t>
            </w:r>
          </w:p>
          <w:p>
            <w:pPr>
              <w:pStyle w:val="Normal"/>
              <w:spacing w:before="0" w:after="12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37 000 ha – 3,82% of 5 040 ha meer as die 131 960 ha van die vorige jaar.  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anol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is 72 000 ha, wat 2,70% of 2 000 ha minder is as die 74 000 ha wat aangeplant was in 2019. Produsente is van voorneme om 23 500 ha hawermout te plant, wat 11,90% of 2 500 ha meer is as die 21 000 ha van die vorige seisoen.</w:t>
            </w:r>
          </w:p>
          <w:p>
            <w:pPr>
              <w:pStyle w:val="Normal"/>
              <w:spacing w:before="0" w:after="120"/>
              <w:ind w:left="74" w:right="2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Neem asseblief kennis dat die voorlopige oppervlakteskatting vir wintergewasse vir 2020 op 29 Julie 2020 vrygestel sal word.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72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34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hyperlink" Target="http://www.daff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6:00Z</dcterms:created>
  <dc:creator>RonaB</dc:creator>
  <dc:description/>
  <cp:keywords/>
  <dc:language>en-US</dc:language>
  <cp:lastModifiedBy>Lynette Steyn</cp:lastModifiedBy>
  <cp:lastPrinted>2020-04-20T09:46:00Z</cp:lastPrinted>
  <dcterms:modified xsi:type="dcterms:W3CDTF">2020-04-30T05:56:00Z</dcterms:modified>
  <cp:revision>2</cp:revision>
  <dc:subject/>
  <dc:title> </dc:title>
</cp:coreProperties>
</file>