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/32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lrrd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</w:t>
              <w:br/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                       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-5689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final</w:t>
      </w:r>
      <w:r>
        <w:rPr>
          <w:rFonts w:cs="Tahoma"/>
          <w:b/>
          <w:sz w:val="15"/>
          <w:szCs w:val="15"/>
          <w:u w:val="none"/>
        </w:rPr>
        <w:t xml:space="preserve"> production estimate for summer crops for 2022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final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2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FINAL PRODUCTION ESTIMATE: 2022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56655</wp:posOffset>
            </wp:positionH>
            <wp:positionV relativeFrom="paragraph">
              <wp:posOffset>2702560</wp:posOffset>
            </wp:positionV>
            <wp:extent cx="3112770" cy="16135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56655</wp:posOffset>
            </wp:positionH>
            <wp:positionV relativeFrom="paragraph">
              <wp:posOffset>1082675</wp:posOffset>
            </wp:positionV>
            <wp:extent cx="3112770" cy="1542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FINALE PRODUKSIESKATTING: 2022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1183"/>
        <w:gridCol w:w="1157"/>
        <w:gridCol w:w="1170"/>
        <w:gridCol w:w="1170"/>
        <w:gridCol w:w="1080"/>
      </w:tblGrid>
      <w:tr>
        <w:trPr>
          <w:trHeight w:val="562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inal estimate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inale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9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9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0" w:after="10"/>
              <w:ind w:right="49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el:</w:t>
            </w:r>
          </w:p>
        </w:tc>
      </w:tr>
      <w:tr>
        <w:trPr>
          <w:trHeight w:val="1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575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7 789 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7 789 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1 691 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8 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048 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7 597 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7 539 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1 063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7 7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0,77</w:t>
            </w:r>
          </w:p>
        </w:tc>
      </w:tr>
      <w:tr>
        <w:trPr>
          <w:trHeight w:val="1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623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15 387 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 w:eastAsia="en-US"/>
              </w:rPr>
              <w:t>15 329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 755 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16 3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0,38</w:t>
            </w:r>
          </w:p>
        </w:tc>
      </w:tr>
      <w:tr>
        <w:trPr>
          <w:trHeight w:val="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70 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845 5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845 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77 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7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925 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 201 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2 201 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827 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 897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3 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49 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49 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8 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4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103 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110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9 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1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6,83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2 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52 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52 5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7 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7 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74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lef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62 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36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95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 001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16 054 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jc w:val="right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15 996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 118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4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6 951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5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0,36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21/22 = 2022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21/22 = 2022</w:t>
      </w:r>
    </w:p>
    <w:p>
      <w:pPr>
        <w:pStyle w:val="Heading"/>
        <w:widowControl w:val="false"/>
        <w:spacing w:before="120" w:after="0"/>
        <w:ind w:right="662" w:hanging="0"/>
        <w:jc w:val="right"/>
        <w:rPr>
          <w:rFonts w:cs="Tahoma"/>
          <w:b/>
          <w:b/>
          <w:sz w:val="16"/>
          <w:szCs w:val="16"/>
          <w:u w:val="none"/>
        </w:rPr>
      </w:pPr>
      <w:r>
        <w:br w:type="column"/>
      </w:r>
      <w:r>
        <w:rPr>
          <w:rFonts w:cs="Tahoma"/>
          <w:b/>
          <w:sz w:val="16"/>
          <w:szCs w:val="16"/>
          <w:u w:val="none"/>
        </w:rPr>
        <w:t>29 November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291465</wp:posOffset>
                </wp:positionV>
                <wp:extent cx="9832975" cy="567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partment of Agriculture, Land Reform and Rural Development, Provincial Departments of Agriculture; various ARC-Institutes (Soil, Climate and Water; Small Grains Institute;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rain Crops Institute); BFAP and Statistics 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44.7pt;mso-wrap-distance-left:9.05pt;mso-wrap-distance-right:9.05pt;mso-wrap-distance-top:0pt;mso-wrap-distance-bottom:0pt;margin-top:22.9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6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e Crop Estimates Committee comprises officials of the following institution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partment of Agriculture, Land Reform and Rural Development, Provincial Departments of Agriculture; various ARC-Institutes (Soil, Climate and Water; Small Grains Institute;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Grain Crops Institute); BFAP and Statistics 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  <w:lang w:val="en-US" w:eastAsia="en-US"/>
        </w:rPr>
      </w:pPr>
      <w:r>
        <w:rPr>
          <w:rFonts w:cs="Tahoma"/>
          <w:b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455</wp:posOffset>
            </wp:positionH>
            <wp:positionV relativeFrom="paragraph">
              <wp:posOffset>2540</wp:posOffset>
            </wp:positionV>
            <wp:extent cx="3112770" cy="16135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b/>
          <w:b/>
          <w:sz w:val="12"/>
          <w:szCs w:val="12"/>
          <w:u w:val="none"/>
          <w:lang w:val="de-DE"/>
        </w:rPr>
      </w:pPr>
      <w:r>
        <w:rPr>
          <w:rFonts w:cs="Tahoma"/>
          <w:b/>
          <w:sz w:val="12"/>
          <w:szCs w:val="12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FINAL PRODUCTION ESTIMATE: 2022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22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Finale 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1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 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7 6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8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 1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7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7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4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0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7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67 6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9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22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801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547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 349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0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32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 49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5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034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0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57 8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98 6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3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72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322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89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812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1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5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61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 07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53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3 610 000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100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 8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920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02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04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2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72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84 4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61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0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764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71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51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 04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54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 602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13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686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5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623 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7 789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7 597 4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5 387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691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063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755 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8 60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 7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6 315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FINAL PRODUCTION ESTIMATE: 2022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22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left="-81" w:right="-148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left="-81" w:right="-148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 xml:space="preserve">Finale skatting </w:t>
            </w:r>
          </w:p>
          <w:p>
            <w:pPr>
              <w:pStyle w:val="Heading"/>
              <w:widowControl w:val="false"/>
              <w:spacing w:lineRule="auto" w:line="216"/>
              <w:ind w:left="-81" w:right="-148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3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5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99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3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2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2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6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6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7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9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5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5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36 26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70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845 5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77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78 00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FINAL PRODUCTION ESTIMATE</w:t>
      </w:r>
      <w:r>
        <w:rPr>
          <w:rFonts w:cs="Tahoma"/>
          <w:color w:val="000000"/>
          <w:sz w:val="15"/>
          <w:szCs w:val="15"/>
          <w:u w:val="none"/>
        </w:rPr>
        <w:t>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  <w:lang w:val="nl-NL"/>
        </w:rPr>
        <w:t>FINAL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PRODUKSIESKATTING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left="-81" w:right="-148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left="-81" w:right="-148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 xml:space="preserve">Finale skatting 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92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66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46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29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44 5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1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27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66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925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 xml:space="preserve">2 201 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 xml:space="preserve">827 1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 897 000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FINAL PRODUCTION ESTIMATE: 2022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FINALE PRODUKSIESKATTING: 2022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left="-81" w:right="-148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left="-81" w:right="-148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 xml:space="preserve">Finale skatting 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9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20 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6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6 4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5 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 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7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3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49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8 5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4 3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FINAL PRODUCTION ESTIMATE</w:t>
      </w:r>
      <w:r>
        <w:rPr>
          <w:rFonts w:cs="Tahoma"/>
          <w:color w:val="000000"/>
          <w:sz w:val="15"/>
          <w:szCs w:val="15"/>
          <w:u w:val="none"/>
        </w:rPr>
        <w:t>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  <w:lang w:val="nl-NL"/>
        </w:rPr>
        <w:t>FINAL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PRODUKSIESKATTING: 2022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left="-81" w:right="-148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left="-81" w:right="-148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 xml:space="preserve">Finale skatting 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67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7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3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5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7 3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1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3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7 1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37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nl-NL"/>
              </w:rPr>
              <w:t>103 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49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215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FINAL PRODUCTION ESTIMATE</w:t>
      </w:r>
      <w:r>
        <w:rPr>
          <w:rFonts w:cs="Tahoma"/>
          <w:color w:val="000000"/>
          <w:sz w:val="15"/>
          <w:szCs w:val="15"/>
          <w:u w:val="none"/>
        </w:rPr>
        <w:t>: 2022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  <w:lang w:val="nl-NL"/>
        </w:rPr>
        <w:t>FINAL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PRODUKSIESKATTING: 2022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left="-81" w:right="-148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Final estimate/</w:t>
            </w:r>
          </w:p>
          <w:p>
            <w:pPr>
              <w:pStyle w:val="Heading"/>
              <w:widowControl w:val="false"/>
              <w:spacing w:lineRule="auto" w:line="216"/>
              <w:ind w:left="-81" w:right="-148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 xml:space="preserve">Finale skatting 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02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 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2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2 7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9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7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9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 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2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2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2 5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7 3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7 672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4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4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4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20"/>
          <w:u w:val="none"/>
        </w:rPr>
        <w:t xml:space="preserve">AREA ESTIMATE AND </w:t>
      </w:r>
      <w:r>
        <w:rPr>
          <w:rFonts w:cs="Tahoma"/>
          <w:b/>
          <w:color w:val="000000"/>
          <w:sz w:val="20"/>
        </w:rPr>
        <w:t>FINAL</w:t>
      </w:r>
      <w:r>
        <w:rPr>
          <w:rFonts w:cs="Tahoma"/>
          <w:b/>
          <w:color w:val="000000"/>
          <w:sz w:val="20"/>
          <w:u w:val="none"/>
        </w:rPr>
        <w:t xml:space="preserve"> PRODUCTION ESTIMATE OF SUMMER CROPS (2022 PRODUCTION SEASON)/</w:t>
        <w:br/>
        <w:t xml:space="preserve">OPPERVLAKTE- EN </w:t>
      </w:r>
      <w:r>
        <w:rPr>
          <w:rFonts w:cs="Tahoma"/>
          <w:b/>
          <w:color w:val="000000"/>
          <w:sz w:val="20"/>
        </w:rPr>
        <w:t>FINALE</w:t>
      </w:r>
      <w:r>
        <w:rPr>
          <w:rFonts w:cs="Tahoma"/>
          <w:b/>
          <w:color w:val="000000"/>
          <w:sz w:val="20"/>
          <w:u w:val="none"/>
        </w:rPr>
        <w:t xml:space="preserve"> PRODUKSIESKATTING</w:t>
      </w:r>
      <w:r>
        <w:rPr>
          <w:rFonts w:cs="Tahoma"/>
          <w:b/>
          <w:sz w:val="20"/>
          <w:u w:val="none"/>
        </w:rPr>
        <w:t xml:space="preserve"> VIR SOMERGEWASSE (2022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9 NOVEMBER 2022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50"/>
        <w:gridCol w:w="8010"/>
      </w:tblGrid>
      <w:tr>
        <w:trPr>
          <w:trHeight w:val="2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2" w:right="7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Summer field crops – 2022</w:t>
            </w:r>
          </w:p>
          <w:p>
            <w:pPr>
              <w:pStyle w:val="Normal"/>
              <w:spacing w:lineRule="atLeast" w:line="240" w:before="0" w:after="120"/>
              <w:ind w:left="72" w:right="8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The size of the expected commercial maize crop has been set at 15,387 mill. tons.  The area estimate for maize is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2,623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ill. ha, while the expected yield is 5,87 t/ha.</w:t>
            </w:r>
          </w:p>
          <w:p>
            <w:pPr>
              <w:pStyle w:val="Normal"/>
              <w:spacing w:lineRule="atLeast" w:line="24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estimated maize crop is 6% smaller than the 2021 crop. The three main maize producing areas, namely the Free State, Mpumalanga and North West provinces are expected to produce 82% of the 2022 crop.</w:t>
            </w:r>
          </w:p>
          <w:p>
            <w:pPr>
              <w:pStyle w:val="Normal"/>
              <w:spacing w:lineRule="atLeast" w:line="24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area estimate for white maize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,575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ill. ha and for yellow maize the area estimate is 1,048 mill. ha.</w:t>
            </w:r>
          </w:p>
          <w:p>
            <w:pPr>
              <w:pStyle w:val="Normal"/>
              <w:spacing w:lineRule="atLeast" w:line="240" w:before="0" w:after="60"/>
              <w:ind w:left="115" w:right="7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production estimate for white maize remained unchanged at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79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mill. tons. The yield for white maize is 4,95 t/ha.  In the case of yellow maize the production estimate is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59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mill. tons, which is 0,77% or 58 100 tons more than the previous forecast of 7,539 mill. tons.  The yield for yellow maize is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2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unflower see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The production estimate for sunflower seed remained unchanged at 845 550 tons.  The area estimate for sunflower seed is 670 700 ha, while the expected yield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,26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ther crop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The production estimate fo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oybeans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lso remained unchanged at 2,201 mill. tons. The estimated area planted to soybeans is 925 300 ha and the expected yield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38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/ha. </w:t>
            </w:r>
          </w:p>
          <w:p>
            <w:pPr>
              <w:pStyle w:val="Normal"/>
              <w:spacing w:lineRule="atLeast" w:line="240" w:before="0" w:after="80"/>
              <w:ind w:left="86" w:right="8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oundnut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crop remained unchanged at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9 000 tons. For groundnuts, the area estimate is 43 400 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1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lineRule="atLeast" w:line="220" w:before="0" w:after="80"/>
              <w:ind w:left="86" w:right="8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oduction estimate fo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orghum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s 103 140 tons, which is 6,83% or 7 560 tons less than the previous forecast of 110 700 tons. The area estimate for sorghum is 37 200 ha and the expected yield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7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lineRule="atLeast" w:line="280" w:before="0" w:after="100"/>
              <w:ind w:left="86" w:right="8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y beans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oduction estimat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emained unchanged a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52 590 tons. The area estimate of dry beans is 4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 xml:space="preserve"> 9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23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spacing w:lineRule="atLeast" w:line="24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ase note that the preliminary area estimate for summer field crops for 2023, will be released on 26 January 202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/>
              <w:ind w:left="72" w:right="7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Somergewasse – 2022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i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15,387 milj. ton.  Die skatting van die oppervlakte onder mielies is 2,623 milj. ha, terwyl die verwagte opbrengs 5,87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/ha is.</w:t>
            </w:r>
          </w:p>
          <w:p>
            <w:pPr>
              <w:pStyle w:val="HTMLPreformatted"/>
              <w:spacing w:lineRule="atLeast" w:line="240" w:before="0" w:after="120"/>
              <w:ind w:left="86" w:right="1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geskatte mielie-oes is 6% kleiner as die 2021-oes. Die drie belangrikste mielieproduserende gebiede, nl. die Vrystaat, Mpumalanga en Noordwes provinsies, gaan na verwagting 82% van die 2022-oes produseer.</w:t>
            </w:r>
          </w:p>
          <w:p>
            <w:pPr>
              <w:pStyle w:val="Normal"/>
              <w:spacing w:lineRule="atLeast" w:line="240" w:before="0" w:after="120"/>
              <w:ind w:left="86" w:right="7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1,575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milj. ha en vir geelmielies is die oppervlak 1,048 milj.  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5" w:right="72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produksieskatting van witmielies is onveranderd gelaat op 7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79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milj. ton. Die opbrengs van witmielies is 4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95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/ha. In die geval van geelmielies is die produksieskatting 7,597 milj. ton, wat 0,77% of 58 100 ton meer is as die vorige skatting van 7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539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milj. ton.  Die opbrengs van geelmielies is 7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25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5" w:right="72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produksieskatting vir sonneblomsaad is onveranderd gelaat op 845</w:t>
            </w:r>
            <w:r>
              <w:rPr>
                <w:rFonts w:cs="Tahoma" w:ascii="Tahoma" w:hAnsi="Tahoma"/>
                <w:sz w:val="20"/>
                <w:szCs w:val="20"/>
              </w:rPr>
              <w:t> 55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on.  Die oppervlakteskatting vir sonneblomsaad is 670 700 ha, terwyl die verwagte opbrengs 1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26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 xml:space="preserve">sojabone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is ook onveranderd gelaat op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,201 milj. ton gestel.  Die geskatte oppervlakte beplant met sojabone is 925 300 ha en die verwagte opbrengs is 2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38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60"/>
              <w:ind w:left="72" w:right="72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oes is onveranderd gelaat op 49</w:t>
            </w:r>
            <w:r>
              <w:rPr>
                <w:rFonts w:cs="Tahoma" w:ascii="Tahoma" w:hAnsi="Tahoma"/>
                <w:sz w:val="20"/>
                <w:szCs w:val="20"/>
              </w:rPr>
              <w:t> 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00 ton. Vir 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die oppervlakteskatting 43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 400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ha, terwyl the verwagte opbrengs 1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13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60"/>
              <w:ind w:left="86" w:right="72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sorghum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103</w:t>
            </w:r>
            <w:r>
              <w:rPr>
                <w:rFonts w:cs="Tahoma" w:ascii="Tahoma" w:hAnsi="Tahoma"/>
                <w:sz w:val="20"/>
                <w:szCs w:val="20"/>
              </w:rPr>
              <w:t> 14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0 ton, wat 6,83% of 7</w:t>
            </w:r>
            <w:r>
              <w:rPr>
                <w:rFonts w:cs="Tahoma" w:ascii="Tahoma" w:hAnsi="Tahoma"/>
                <w:sz w:val="20"/>
                <w:szCs w:val="20"/>
              </w:rPr>
              <w:t> 56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on minder is as die vorige skatting van 110</w:t>
            </w:r>
            <w:r>
              <w:rPr>
                <w:rFonts w:cs="Tahoma" w:ascii="Tahoma" w:hAnsi="Tahoma"/>
                <w:sz w:val="20"/>
                <w:szCs w:val="20"/>
              </w:rPr>
              <w:t> 70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on.  Die oppervlakteskatting vir sorghum is 37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 20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ha, en die verwagte opbrengs is 2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77 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6" w:right="86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droëbone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die produksieskatting onveranderd gelaat op 52</w:t>
            </w:r>
            <w:r>
              <w:rPr>
                <w:rFonts w:cs="Tahoma" w:ascii="Tahoma" w:hAnsi="Tahoma"/>
                <w:sz w:val="20"/>
                <w:szCs w:val="20"/>
              </w:rPr>
              <w:t> 590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on.  Die oppervlakte beplant met droëbone is 42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 xml:space="preserve"> 900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ha en die verwagte opbrengs is 1</w:t>
            </w:r>
            <w:r>
              <w:rPr>
                <w:rFonts w:cs="Tahoma" w:ascii="Tahoma" w:hAnsi="Tahoma"/>
                <w:bCs/>
                <w:sz w:val="20"/>
                <w:szCs w:val="20"/>
                <w:lang w:val="nl-NL"/>
              </w:rPr>
              <w:t>,23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5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voorlopige oppervlakskatting vir somergewasse vir 2023, op 26 Januarie 2023 vrygestel sal word.</w:t>
            </w:r>
          </w:p>
        </w:tc>
      </w:tr>
    </w:tbl>
    <w:p>
      <w:pPr>
        <w:pStyle w:val="Heading"/>
        <w:widowControl w:val="false"/>
        <w:spacing w:before="0" w:after="4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22 is hereby released. /</w:t>
      </w:r>
    </w:p>
    <w:p>
      <w:pPr>
        <w:pStyle w:val="Heading"/>
        <w:widowControl w:val="false"/>
        <w:spacing w:before="0" w:after="60"/>
        <w:ind w:left="720" w:right="-57" w:hanging="720"/>
        <w:jc w:val="both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22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22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7230</wp:posOffset>
            </wp:positionH>
            <wp:positionV relativeFrom="paragraph">
              <wp:posOffset>153670</wp:posOffset>
            </wp:positionV>
            <wp:extent cx="3443605" cy="21342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77230</wp:posOffset>
            </wp:positionH>
            <wp:positionV relativeFrom="paragraph">
              <wp:posOffset>2410460</wp:posOffset>
            </wp:positionV>
            <wp:extent cx="3443605" cy="23221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22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96 9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82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76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45 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8,2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81 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85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6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91 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3,1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62 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36 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4,80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area planted to maize in the non-commercial agricultural sector is estimated at 378 800 ha, which represents an increase of 4,38%, compared to the 362 900 ha of the previous season.  The expected maize crop for this sector is 667 000 tons, which is 4,80% more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36 440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7% of the maize produced in the non-commercial sector, is planted in the Eastern Cape, followed by KwaZulu-Natal with 22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 beplant met mielies in die nie-kommersiële landbou-sektor word geskat op 37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8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ha, wat ’n toename van 4,38% verteenwoordig in vergelyking met die 362 900 ha van die vorige seisoen. Die verwagte mielie-oes van dié sektor is 667 000 ton, wat 4,80% meer is as die 636 440 ton van die vorige seisoen.  Dit is belangrik om daarop te let dat ongeveer 47% van die mielies wat geproduseer word in die nie-kommersiële sektor, in die Oos-Kaap geplant word, gevolg deur KwaZulu-Natal met 22%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 xml:space="preserve">The area estimate and </w:t>
      </w:r>
      <w:r>
        <w:rPr>
          <w:rFonts w:cs="Tahoma"/>
          <w:b/>
          <w:sz w:val="15"/>
          <w:szCs w:val="15"/>
        </w:rPr>
        <w:t>fourth</w:t>
      </w:r>
      <w:r>
        <w:rPr>
          <w:rFonts w:cs="Tahoma"/>
          <w:b/>
          <w:sz w:val="15"/>
          <w:szCs w:val="15"/>
          <w:u w:val="none"/>
        </w:rPr>
        <w:t xml:space="preserve"> production forecast for winter cereals for 2022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skatting en </w:t>
      </w:r>
      <w:r>
        <w:rPr>
          <w:rFonts w:cs="Tahoma"/>
          <w:b/>
          <w:sz w:val="15"/>
          <w:szCs w:val="15"/>
          <w:lang w:val="nl-NL"/>
        </w:rPr>
        <w:t>vier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wintergewasse vir 2022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ESTIMATE AND FOURTH PRODUCTION FORECAST: 2022 PRODUCTION SEASON</w:t>
      </w:r>
      <w:r>
        <w:rPr>
          <w:lang w:val="en-ZA" w:eastAsia="en-US"/>
        </w:rPr>
        <w:t xml:space="preserve"> 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00090</wp:posOffset>
            </wp:positionH>
            <wp:positionV relativeFrom="paragraph">
              <wp:posOffset>208280</wp:posOffset>
            </wp:positionV>
            <wp:extent cx="3646805" cy="17538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00090</wp:posOffset>
            </wp:positionH>
            <wp:positionV relativeFrom="paragraph">
              <wp:posOffset>2081530</wp:posOffset>
            </wp:positionV>
            <wp:extent cx="3646805" cy="17538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</w:t>
      </w:r>
      <w:r>
        <w:rPr>
          <w:rFonts w:cs="Tahoma"/>
          <w:sz w:val="15"/>
          <w:szCs w:val="15"/>
          <w:u w:val="none"/>
          <w:lang w:val="nl-NL"/>
        </w:rPr>
        <w:t>OPPERVLAKTESKATTING EN VIER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22-PRODUKSIESEISOEN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170"/>
        <w:gridCol w:w="1170"/>
        <w:gridCol w:w="1170"/>
        <w:gridCol w:w="1170"/>
        <w:gridCol w:w="1080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 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8" w:hanging="0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bCs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bCs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Cs/>
                <w:sz w:val="15"/>
                <w:szCs w:val="15"/>
                <w:u w:val="none"/>
              </w:rPr>
            </w:pPr>
            <w:r>
              <w:rPr>
                <w:bCs/>
                <w:sz w:val="15"/>
                <w:szCs w:val="15"/>
                <w:u w:val="none"/>
              </w:rPr>
              <w:t>3</w:t>
            </w:r>
            <w:r>
              <w:rPr>
                <w:bCs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Cs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Cs/>
                <w:sz w:val="15"/>
                <w:szCs w:val="15"/>
                <w:u w:val="none"/>
              </w:rPr>
              <w:t>skatting 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bCs/>
                <w:sz w:val="15"/>
                <w:szCs w:val="15"/>
                <w:u w:val="none"/>
              </w:rPr>
              <w:t>Ton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74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6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225 8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210 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23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2 28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0,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Barley/Gars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  <w:lang w:val="de-DE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1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6 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5 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4 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33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2,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3 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210 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98 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98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+6,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Oats/Hawer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  <w:lang w:val="de-DE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37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37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 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5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Sweet lupines/Soetlu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2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5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28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) Commercial only. Excluding barley or oats used as pasture, silage, hay and/or on the farm as fodder for livestock /</w:t>
      </w:r>
    </w:p>
    <w:p>
      <w:pPr>
        <w:pStyle w:val="Normal"/>
        <w:ind w:firstLine="18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</w:rPr>
        <w:t>Slegs kommersieël. Uitgesluit gars of hawer wat gebruik word as weiding, kuilvoer, hooi en/of op die plaas as voer vir vee.</w:t>
      </w:r>
    </w:p>
    <w:p>
      <w:pPr>
        <w:pStyle w:val="Normal"/>
        <w:spacing w:before="40" w:after="0"/>
        <w:rPr>
          <w:rFonts w:ascii="Tahoma" w:hAnsi="Tahoma" w:cs="Tahom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15"/>
          <w:szCs w:val="15"/>
          <w:lang w:val="en-US"/>
        </w:rPr>
      </w:r>
    </w:p>
    <w:p>
      <w:pPr>
        <w:pStyle w:val="Heading"/>
        <w:widowControl w:val="false"/>
        <w:ind w:right="-58" w:hanging="0"/>
        <w:rPr>
          <w:rFonts w:ascii="Tahoma" w:hAnsi="Tahoma" w:cs="Tahoma"/>
          <w:color w:val="000000"/>
          <w:sz w:val="16"/>
          <w:szCs w:val="16"/>
          <w:u w:val="none"/>
          <w:lang w:val="en-US"/>
        </w:rPr>
      </w:pPr>
      <w:r>
        <w:rPr>
          <w:rFonts w:cs="Tahoma"/>
          <w:color w:val="000000"/>
          <w:sz w:val="16"/>
          <w:szCs w:val="16"/>
          <w:u w:val="none"/>
          <w:lang w:val="en-US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PLANTED ESTIMATE AND FOURTH PRODUCTION FORECAST: 2022 PRODUCTION SEASON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KORING</w:t>
      </w:r>
      <w:r>
        <w:rPr>
          <w:rFonts w:cs="Tahoma"/>
          <w:sz w:val="15"/>
          <w:szCs w:val="15"/>
          <w:u w:val="none"/>
          <w:lang w:val="nl-NL"/>
        </w:rPr>
        <w:t xml:space="preserve"> – OPPERVLAKTESKATTING EN VIER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22-PRODUKSIESEISOEN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2"/>
          <w:szCs w:val="12"/>
          <w:u w:val="none"/>
          <w:lang w:val="nl-NL" w:eastAsia="en-US"/>
        </w:rPr>
      </w:pPr>
      <w:r>
        <w:rPr>
          <w:rFonts w:cs="Tahoma"/>
          <w:sz w:val="12"/>
          <w:szCs w:val="12"/>
          <w:u w:val="none"/>
          <w:lang w:val="nl-NL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7">
                <wp:simplePos x="0" y="0"/>
                <wp:positionH relativeFrom="column">
                  <wp:posOffset>8124825</wp:posOffset>
                </wp:positionH>
                <wp:positionV relativeFrom="paragraph">
                  <wp:posOffset>1288415</wp:posOffset>
                </wp:positionV>
                <wp:extent cx="123825" cy="85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9.75pt;margin-top:10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00090</wp:posOffset>
            </wp:positionH>
            <wp:positionV relativeFrom="paragraph">
              <wp:posOffset>932180</wp:posOffset>
            </wp:positionV>
            <wp:extent cx="3646805" cy="175387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bCs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bCs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bCs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7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 260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61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75 125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70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7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60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0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3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5 08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60 7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56 9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7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4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8 3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8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76 22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4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7 425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7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95 9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66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 225 8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52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ZA"/>
              </w:rPr>
              <w:t>2 285 000</w:t>
            </w:r>
          </w:p>
        </w:tc>
      </w:tr>
    </w:tbl>
    <w:p>
      <w:pPr>
        <w:pStyle w:val="Heading"/>
        <w:widowControl w:val="false"/>
        <w:spacing w:before="240" w:after="0"/>
        <w:rPr>
          <w:rFonts w:cs="Tahoma"/>
          <w:b/>
          <w:b/>
          <w:color w:val="0D0D0D"/>
          <w:sz w:val="20"/>
          <w:u w:val="none"/>
        </w:rPr>
      </w:pPr>
      <w:r>
        <w:br w:type="page"/>
      </w:r>
      <w:r>
        <w:rPr>
          <w:rFonts w:cs="Tahoma"/>
          <w:b/>
          <w:sz w:val="20"/>
          <w:u w:val="none"/>
        </w:rPr>
        <w:t>AREA ESTIMATE AND FOURTH PRODUCTION FORECAST OF WINTER CROPS (2022) /</w:t>
        <w:br/>
      </w:r>
      <w:r>
        <w:rPr>
          <w:rFonts w:cs="Tahoma"/>
          <w:b/>
          <w:color w:val="0D0D0D"/>
          <w:sz w:val="20"/>
          <w:u w:val="none"/>
        </w:rPr>
        <w:t>OPPERVLAKTESKATTING EN VIERDE PRODUKSIESKATTING VAN WINTERGEWASSE (2022)</w:t>
      </w:r>
    </w:p>
    <w:p>
      <w:pPr>
        <w:pStyle w:val="Heading"/>
        <w:widowControl w:val="false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9 NOVEMBER 2022</w:t>
      </w:r>
    </w:p>
    <w:p>
      <w:pPr>
        <w:pStyle w:val="Normal"/>
        <w:rPr>
          <w:rFonts w:cs="Tahoma"/>
          <w:b/>
          <w:b/>
          <w:color w:val="0D0D0D"/>
          <w:sz w:val="16"/>
          <w:szCs w:val="16"/>
          <w:u w:val="none"/>
          <w:lang w:val="nl-NL"/>
        </w:rPr>
      </w:pPr>
      <w:r>
        <w:rPr>
          <w:rFonts w:cs="Tahoma"/>
          <w:b/>
          <w:color w:val="0D0D0D"/>
          <w:sz w:val="16"/>
          <w:szCs w:val="16"/>
          <w:u w:val="none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5"/>
        <w:gridCol w:w="7864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- 2022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6" w:right="14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The expected production of wheat is 2,226 mill. tons, which is 0,71% or 15 800 tons more than the previous forecast of 2,210 mill. tons, whilst the expected yield is 3,93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expected production in the Western Cape is unchanged at 972 000 tons (44%), compared to the previous forecast. In the Free State, the expected production also remained unchanged at 470 400 tons (21%) and in the Northern Cape, the expected production is 361 900 tons (16%), which is 2,67% or 9 400 tons more than the previous forecast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200" w:after="100"/>
              <w:ind w:left="216" w:right="1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area estimate for wheat is 566 800 ha.  An estimated 360 000 ha or 64 % is planted in the Western Cape, 96 000 ha or 17 % in the Free State and 47 000 ha or 8 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80"/>
              <w:ind w:left="216" w:right="1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estimated at 356 850 tons, which is 2,46% or 9 000 tons less than the  previous forecast of 365 850 tons.  The area planted is estimated at 101 000 ha, while the expected yield is 3,53 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20"/>
              <w:ind w:left="216" w:right="1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anola crop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s 210 530 tons, an increase of 6,20% or 12 300 tons compared to the previous month’s forecas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 The area estimate for canola is 123 510 ha, with an expected yield of 1,70 t/ha.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00"/>
              <w:ind w:left="216" w:right="1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crop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at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or the 2022 season is 37 700 tons and the area planted is 27 000 ha. The expected yield is 1,40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40" w:before="0" w:after="100"/>
              <w:ind w:left="216" w:right="14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weet lupines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he production forecast is unchanged at 16 800 tons. The area estimate of sweet lupines is 2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 xml:space="preserve"> 0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, with an expected yield of 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80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280" w:before="0" w:after="100"/>
              <w:ind w:left="215" w:right="147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lease note that the fifth production forecast for winter cereals for 2022 will be released on 21 December 202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80" w:before="0" w:after="10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0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- 2022 produksie-seisoen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 Die verwagte produksie vir koring is 2,226 milj. ton, wat 0,71% of 15 800 ton meer is as die vorige skatting van 2,210 milj. ton, terwyl die verwagte opbrengs 3,93 t/ha is. </w:t>
            </w:r>
          </w:p>
          <w:p>
            <w:pPr>
              <w:pStyle w:val="Normal"/>
              <w:spacing w:lineRule="atLeast" w:line="280" w:before="0" w:after="60"/>
              <w:ind w:left="245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produksie in die Wes-Kaap is onveranderd gelaat op 972 000 ton (44%), vergeleke met die vorige maand se skatting. Vir die Vrystaat is die verwagte produksie ook onveranderd gelaat op 470 400 ton (21%) en in die Noord-Kaap, is die verwagte produksie 361 900 ton (16%), wat 2,67% of 9 400 ton meer is as die vorige skatting. </w:t>
            </w:r>
          </w:p>
          <w:p>
            <w:pPr>
              <w:pStyle w:val="Normal"/>
              <w:spacing w:lineRule="atLeast" w:line="280" w:before="0" w:after="80"/>
              <w:ind w:left="245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skatting vir koring is 566 800 ha.  Die beraamde oppervlakte geplant in die Wes-Kaap is 360 000 ha of 64 %, die Vrystaat is 96 000 ha of 17 % en 47 000 ha of 8 % is in die Noord-Kaap.</w:t>
            </w:r>
          </w:p>
          <w:p>
            <w:pPr>
              <w:pStyle w:val="Normal"/>
              <w:spacing w:lineRule="atLeast" w:line="260" w:before="0" w:after="80"/>
              <w:ind w:left="245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gar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356 850 ton, wat 2,46% of 9 000 ton minder is as die vorige skatting van 365 850 ton.  Die oppervlakte beplant word beraam op 101 000 ha, terwyl die verwagte opbrengs 3,53 t/ha beloop. 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210 530 ton, ’n styging van 6,20% of 12 300 ton vergeleke met die vorige maand se skatting.  Die oppervlakteskatting vir kanola is 123 510 ha, met ŉ verwagte opbrengs van 1,70 t/ha. </w:t>
            </w:r>
          </w:p>
          <w:p>
            <w:pPr>
              <w:pStyle w:val="Normal"/>
              <w:spacing w:lineRule="atLeast" w:line="260" w:before="0" w:after="10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Die verwagte oes vi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awer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 vir die 2022-seisoen is 37 700 ton en die oppervlakteskatting is 27 000 ton. Die verwagte opbrengs is 1,40 t/ha. </w:t>
            </w:r>
          </w:p>
          <w:p>
            <w:pPr>
              <w:pStyle w:val="Normal"/>
              <w:spacing w:lineRule="atLeast" w:line="240" w:before="0" w:after="100"/>
              <w:ind w:left="245" w:right="24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soetlupi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produksieskatting onveranderd gelaat op 16 800 ton.  Die oppervlakte beplant met soetlupine is 2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00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en die verwagte opbrengs is 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8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280" w:before="0" w:after="10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vyfde produksieskatting vir wintergewasse vir 2022 op 21 Desember 2022 vrygestel sal word.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6"/>
        <w:gridCol w:w="7863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www.dalrrd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lrrd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240" w:after="6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Z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rrd.gov.za/statistics" TargetMode="External"/><Relationship Id="rId4" Type="http://schemas.openxmlformats.org/officeDocument/2006/relationships/hyperlink" Target="http://www.sagis.org.za/CE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dalrrd.gov.za/links/crop estimates" TargetMode="External"/><Relationship Id="rId15" Type="http://schemas.openxmlformats.org/officeDocument/2006/relationships/hyperlink" Target="http://www.sagis.org.za/" TargetMode="External"/><Relationship Id="rId16" Type="http://schemas.openxmlformats.org/officeDocument/2006/relationships/hyperlink" Target="http://www.daff.gov.za/links/crop estimates" TargetMode="External"/><Relationship Id="rId17" Type="http://schemas.openxmlformats.org/officeDocument/2006/relationships/hyperlink" Target="http://www.sagis.org.za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3:00Z</dcterms:created>
  <dc:creator>RonaB</dc:creator>
  <dc:description/>
  <cp:keywords/>
  <dc:language>en-US</dc:language>
  <cp:lastModifiedBy>Rona Beukes</cp:lastModifiedBy>
  <cp:lastPrinted>2022-09-28T14:23:00Z</cp:lastPrinted>
  <dcterms:modified xsi:type="dcterms:W3CDTF">2022-11-29T11:46:00Z</dcterms:modified>
  <cp:revision>13</cp:revision>
  <dc:subject/>
  <dc:title> </dc:title>
</cp:coreProperties>
</file>