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6"/>
          <w:szCs w:val="16"/>
          <w:u w:val="none"/>
        </w:rPr>
        <w:t>The intentions’ of producers to plant summer crops for 2023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6"/>
          <w:szCs w:val="16"/>
          <w:u w:val="none"/>
          <w:lang w:val="nl-NL"/>
        </w:rPr>
        <w:t>Hiermee word produsente se voorneme om somergewasse te plant vir 2023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INTENTIONS TO PLANT: 2023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3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095"/>
        <w:gridCol w:w="1732"/>
        <w:gridCol w:w="1985"/>
        <w:gridCol w:w="1276"/>
      </w:tblGrid>
      <w:tr>
        <w:trPr>
          <w:trHeight w:val="562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Intention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Voornem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Ninth estima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egende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85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85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</w:tc>
      </w:tr>
      <w:tr>
        <w:trPr>
          <w:trHeight w:val="180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8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left="-61"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soos middel Okt 2022/</w:t>
            </w:r>
          </w:p>
          <w:p>
            <w:pPr>
              <w:pStyle w:val="Heading"/>
              <w:widowControl w:val="false"/>
              <w:spacing w:before="20" w:after="20"/>
              <w:ind w:left="-61"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s mid Oct 202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s on 26 Oct 2022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os op 26 Okt 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8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 ÷ (B)</w:t>
            </w:r>
          </w:p>
        </w:tc>
      </w:tr>
      <w:tr>
        <w:trPr>
          <w:trHeight w:val="131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50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789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4,6</w:t>
            </w:r>
          </w:p>
        </w:tc>
      </w:tr>
      <w:tr>
        <w:trPr>
          <w:trHeight w:val="1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89 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539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9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91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5 329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2</w:t>
            </w:r>
          </w:p>
        </w:tc>
      </w:tr>
      <w:tr>
        <w:trPr>
          <w:trHeight w:val="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80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3,4</w:t>
            </w:r>
          </w:p>
        </w:tc>
      </w:tr>
      <w:tr>
        <w:trPr>
          <w:trHeight w:val="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 075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20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6,2</w:t>
            </w:r>
          </w:p>
        </w:tc>
      </w:tr>
      <w:tr>
        <w:trPr>
          <w:trHeight w:val="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4 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0,5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3 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1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1,0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3,3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 351 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 34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8 587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2</w:t>
            </w:r>
          </w:p>
        </w:tc>
      </w:tr>
    </w:tbl>
    <w:p>
      <w:pPr>
        <w:pStyle w:val="Heading"/>
        <w:widowControl w:val="false"/>
        <w:spacing w:before="6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e: Estimate is for calendar year, e.g. production season 2022/23 = 2023</w:t>
        <w:br/>
        <w:t>Nota: Skatting is vir kalenderjaar, bv. produksie-seisoen 2022/23 =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br w:type="column"/>
      </w:r>
      <w:r>
        <w:rPr>
          <w:rFonts w:cs="Tahoma"/>
          <w:b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492125</wp:posOffset>
                </wp:positionV>
                <wp:extent cx="983297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, Provincial Departments of Agriculture; various ARC-Institutes (Soil, Climate and Water; Small Grains Institute;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38.7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, Provincial Departments of Agriculture; various ARC-Institutes (Soil, Climate and Water; Small Grains Institute;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6 October/Oktober 2022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825</wp:posOffset>
            </wp:positionH>
            <wp:positionV relativeFrom="paragraph">
              <wp:posOffset>93980</wp:posOffset>
            </wp:positionV>
            <wp:extent cx="3146425" cy="147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23495</wp:posOffset>
            </wp:positionV>
            <wp:extent cx="3146425" cy="147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96520</wp:posOffset>
            </wp:positionV>
            <wp:extent cx="3146425" cy="1435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628" w:space="9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INTENTIONS TO PLANT: 2023</w:t>
      </w:r>
    </w:p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3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46"/>
        <w:gridCol w:w="1335"/>
        <w:gridCol w:w="1334"/>
        <w:gridCol w:w="1335"/>
        <w:gridCol w:w="1334"/>
        <w:gridCol w:w="1335"/>
        <w:gridCol w:w="1334"/>
        <w:gridCol w:w="1335"/>
        <w:gridCol w:w="1334"/>
        <w:gridCol w:w="1335"/>
      </w:tblGrid>
      <w:tr>
        <w:trPr>
          <w:trHeight w:val="240" w:hRule="atLeast"/>
          <w:cantSplit w:val="true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tentions (Area planted)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Voorneme (Oppervlakte bepla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3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inth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egende skatting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de-DE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7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2 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7 65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1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4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2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7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8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8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21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26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98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224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801 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547 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349 1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 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 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57 8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8 65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22 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12 1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2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9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1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5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1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72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8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 xml:space="preserve">3 557 500 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5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2 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2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4 8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7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6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6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12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1 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7 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59 2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4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3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047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54 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602 1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02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89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591 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 789 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 539 3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5 329 10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284" w:hanging="357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6 October 2022</w:t>
      </w: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INTENTIONS TO PLANT: 2023</w:t>
      </w:r>
    </w:p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3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2"/>
        <w:gridCol w:w="1583"/>
        <w:gridCol w:w="158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1" w:right="-156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inth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/>
            </w:pPr>
            <w:r>
              <w:rPr>
                <w:color w:val="000000"/>
                <w:sz w:val="15"/>
                <w:szCs w:val="15"/>
                <w:u w:val="none"/>
              </w:rPr>
              <w:t>Negende skatting</w:t>
            </w:r>
            <w:r>
              <w:rPr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color w:val="000000"/>
                <w:sz w:val="15"/>
                <w:szCs w:val="15"/>
                <w:u w:val="none"/>
              </w:rPr>
            </w:pPr>
            <w:r>
              <w:rPr>
                <w:color w:val="000000"/>
                <w:sz w:val="15"/>
                <w:szCs w:val="15"/>
                <w:u w:val="none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9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4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5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80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45 550</w:t>
            </w:r>
          </w:p>
        </w:tc>
      </w:tr>
    </w:tbl>
    <w:p>
      <w:pPr>
        <w:pStyle w:val="Normal"/>
        <w:numPr>
          <w:ilvl w:val="0"/>
          <w:numId w:val="3"/>
        </w:numPr>
        <w:spacing w:before="40" w:after="0"/>
        <w:ind w:left="288" w:hanging="288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6 October 2022</w:t>
      </w:r>
    </w:p>
    <w:p>
      <w:pPr>
        <w:pStyle w:val="Heading"/>
        <w:widowControl w:val="false"/>
        <w:ind w:right="-57" w:hanging="0"/>
        <w:jc w:val="left"/>
        <w:rPr>
          <w:rFonts w:ascii="Tahoma" w:hAnsi="Tahoma"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360" w:after="60"/>
        <w:ind w:right="-96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INTENTIONS TO PLANT: 2023</w:t>
      </w:r>
    </w:p>
    <w:p>
      <w:pPr>
        <w:pStyle w:val="Heading"/>
        <w:widowControl w:val="false"/>
        <w:spacing w:before="0" w:after="60"/>
        <w:ind w:right="-101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VOORNEME OM TE PLANT: 2023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67"/>
        <w:gridCol w:w="1457"/>
        <w:gridCol w:w="1794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1" w:right="-156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inth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/>
            </w:pPr>
            <w:r>
              <w:rPr>
                <w:color w:val="000000"/>
                <w:sz w:val="15"/>
                <w:szCs w:val="15"/>
                <w:u w:val="none"/>
              </w:rPr>
              <w:t>Negende skatting</w:t>
            </w:r>
            <w:r>
              <w:rPr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color w:val="000000"/>
                <w:sz w:val="15"/>
                <w:szCs w:val="15"/>
                <w:u w:val="none"/>
              </w:rPr>
            </w:pPr>
            <w:r>
              <w:rPr>
                <w:color w:val="000000"/>
                <w:sz w:val="15"/>
                <w:szCs w:val="15"/>
                <w:u w:val="none"/>
              </w:rPr>
              <w:t>Tons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92 2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2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6 2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5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05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 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9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1 075 5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2 201 000 </w:t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6 October 2022</w:t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before="120" w:after="120"/>
        <w:ind w:left="5040" w:hanging="0"/>
        <w:rPr>
          <w:rFonts w:ascii="Tahoma" w:hAnsi="Tahoma" w:cs="Tahoma"/>
          <w:b/>
          <w:b/>
          <w:sz w:val="20"/>
          <w:szCs w:val="15"/>
          <w:lang w:val="nl-NL"/>
        </w:rPr>
      </w:pPr>
      <w:r>
        <w:rPr>
          <w:rFonts w:cs="Tahoma"/>
          <w:b/>
          <w:sz w:val="20"/>
          <w:szCs w:val="15"/>
          <w:lang w:val="nl-NL"/>
        </w:rPr>
      </w:r>
      <w:r>
        <w:br w:type="page"/>
      </w:r>
    </w:p>
    <w:p>
      <w:pPr>
        <w:pStyle w:val="Heading"/>
        <w:spacing w:before="120" w:after="120"/>
        <w:ind w:left="50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120" w:after="240"/>
        <w:ind w:left="4320" w:right="-13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NTIONS TO PLANT SUMMER CROPS (2023) / VOORNEME OM SOMERGEWASSE TE PLANT (2023)</w:t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50"/>
        <w:gridCol w:w="7560"/>
      </w:tblGrid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4" w:right="7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Producers intentions to plant summer crops are based on the results of a non-probability survey conducted by the Directorate: Statistics and Economic Analysis of the Department of Agriculture, Land Reform and Rural Development and reflects the position as at the middle of October 2022.</w:t>
            </w:r>
          </w:p>
          <w:p>
            <w:pPr>
              <w:pStyle w:val="Normal"/>
              <w:spacing w:lineRule="atLeast" w:line="24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ccording to the results of the survey, commercial producers intend to plant 2,591 mill. ha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iz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for 2023, which is 1,2% or 32 000 ha less than the 2,623 mill. ha planted last season.</w:t>
            </w:r>
          </w:p>
          <w:p>
            <w:pPr>
              <w:pStyle w:val="Normal"/>
              <w:spacing w:lineRule="atLeast" w:line="24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he figures show that producers intend to plant 1,502 mill. ha t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hite maiz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which is 73 000 ha (4,6%) less than in the previous season. In the case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ellow maiz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the expected plantings are 1,089 mill. ha, which is 41 000 ha (3,9%) more than in the previous season.</w:t>
            </w:r>
          </w:p>
          <w:p>
            <w:pPr>
              <w:pStyle w:val="Normal"/>
              <w:spacing w:lineRule="atLeast" w:line="240" w:before="0" w:after="120"/>
              <w:ind w:left="72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unflower see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the expected area planted is estimated at 580 500 ha, which is 13,4% or 90 200 ha less than the 670 700 ha planted last season. </w:t>
            </w:r>
          </w:p>
          <w:p>
            <w:pPr>
              <w:pStyle w:val="Normal"/>
              <w:spacing w:lineRule="atLeast" w:line="240" w:before="0" w:after="120"/>
              <w:ind w:left="72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he intended plantings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oybean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shows an increase of 16,2% or 150 200 ha compared to the previous season – from 925 300 ha to 1,076 mill. ha.</w:t>
            </w:r>
          </w:p>
          <w:p>
            <w:pPr>
              <w:pStyle w:val="Normal"/>
              <w:spacing w:lineRule="atLeast" w:line="24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he expected plantings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groundnuts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ill decrease by 20,5% or 8 900 ha, from 43 400 ha to 34 500 ha.</w:t>
            </w:r>
          </w:p>
          <w:p>
            <w:pPr>
              <w:pStyle w:val="Normal"/>
              <w:spacing w:lineRule="atLeast" w:line="280" w:before="0" w:after="240"/>
              <w:ind w:left="72" w:right="14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he intended plantings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sorghum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expected to decrease by 11,0% or 4 100 ha to 33 100 ha, compared to the previous season.</w:t>
            </w:r>
          </w:p>
          <w:p>
            <w:pPr>
              <w:pStyle w:val="Normal"/>
              <w:spacing w:lineRule="atLeast" w:line="280" w:before="0" w:after="120"/>
              <w:ind w:left="72" w:right="14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 expected plantings of dry beans is estimated at 37 200 ha, which is 13,3% or 5 700 ha less than in the previous season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lease note that the preliminary area planted estimate for summer grains for 2023 will be released on 26 January 202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91" w:right="10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Produsente se voorneme om somergewasse te plant is gebaseer op die resultate van ’n nie-ewekansige opname onderneem deur die Direktoraat: Statistiek en Ekonomiese Analise van die Departement van Landbou, Grondhervorming en Landelike Ontwikkeling en weerspieël die situasie teen die middel van Oktober 2022.</w:t>
            </w:r>
          </w:p>
          <w:p>
            <w:pPr>
              <w:pStyle w:val="BodyText2"/>
              <w:spacing w:lineRule="atLeast" w:line="24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Volgens die resultate van die opname, is kommersiele produsente van voorneme om 2,591 milj. ha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mielie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vir 2023 te plant, wat 1,2% of 32 000 ha minder is as die 2,623 milj. ha aangeplant verlede seisoen. </w:t>
            </w:r>
          </w:p>
          <w:p>
            <w:pPr>
              <w:pStyle w:val="Normal"/>
              <w:spacing w:lineRule="atLeast" w:line="24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Die syfers toon dat produsente van voorneme is om 1,502 milj. ha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witmielie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aan te plant, wat 73 000 ha (4,6%) minder is as in die vorige seisoen. In die geval met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is die verwagte aanplantings 1,089 milj. ha, wat 41 000 ha (3,9%) meer is as in die vorige seisoen.</w:t>
            </w:r>
          </w:p>
          <w:p>
            <w:pPr>
              <w:pStyle w:val="Normal"/>
              <w:spacing w:lineRule="atLeast" w:line="240" w:before="0" w:after="120"/>
              <w:ind w:left="86" w:right="14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sonneblomsaad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word die verwagte aanplantings beraam op 580 500 ha, wat 13,4% of 90 200 ha minder is as die 670 700 ha aangeplant verlede seisoen.</w:t>
            </w:r>
          </w:p>
          <w:p>
            <w:pPr>
              <w:pStyle w:val="Normal"/>
              <w:spacing w:lineRule="atLeast" w:line="240" w:before="0" w:after="120"/>
              <w:ind w:left="86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Die voorgenome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sojaboon-aanplanting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toon ’n toename van 16,2% of 150 200 ha, in vergelyking met die vorige seisoen - vanaf 925 300 ha tot 1,076 milj.  ha.</w:t>
            </w:r>
          </w:p>
          <w:p>
            <w:pPr>
              <w:pStyle w:val="Normal"/>
              <w:spacing w:lineRule="atLeast" w:line="24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Die verwagte aanplantings van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gaan afneem met 20,5% of 8 900 ha, van 43 400 ha tot 34 500 ha.</w:t>
            </w:r>
          </w:p>
          <w:p>
            <w:pPr>
              <w:pStyle w:val="Normal"/>
              <w:spacing w:lineRule="atLeast" w:line="220" w:before="0" w:after="100"/>
              <w:ind w:left="86" w:right="14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Die voorgenome aanplantings van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sal na verwagting afneem met 11,0% of 4 100 ha na 33 100 ha, in vergelyking met die vorige seisoen.</w:t>
            </w:r>
          </w:p>
          <w:p>
            <w:pPr>
              <w:pStyle w:val="Normal"/>
              <w:spacing w:lineRule="atLeast" w:line="24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Die verwagte aanplantings van droëbone word beraam op 37 200 ha, wat 13,3% of 5 700 ha minder is as i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3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nl-NL"/>
              </w:rPr>
              <w:t>Neem asseblief kennis dat die voorlopige oppervlakteskatting vir somergewasse vir 2023 op 26 Januarie 2023 vrygestel sal word.</w:t>
            </w:r>
          </w:p>
        </w:tc>
      </w:tr>
    </w:tbl>
    <w:p>
      <w:pPr>
        <w:pStyle w:val="Heading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nin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2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negen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2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NINTH PRODUCTION FORECAST: 2022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NEGENDE PRODUKSIESKATTING: 2022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183"/>
        <w:gridCol w:w="1157"/>
        <w:gridCol w:w="1170"/>
        <w:gridCol w:w="1170"/>
        <w:gridCol w:w="1080"/>
      </w:tblGrid>
      <w:tr>
        <w:trPr>
          <w:trHeight w:val="562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st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0" w:after="10"/>
              <w:ind w:right="49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789 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789 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91 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8 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539 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470 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 063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7 7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93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5 329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5 259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755 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6 3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45</w:t>
            </w:r>
          </w:p>
        </w:tc>
      </w:tr>
      <w:tr>
        <w:trPr>
          <w:trHeight w:val="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7 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201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201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27 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89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9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9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8 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4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10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23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9 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1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0,51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 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7 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lef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95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 001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 996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5 926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 118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 951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44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1/22 = 2022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1/22 = 2022</w:t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br w:type="column"/>
      </w: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36360</wp:posOffset>
            </wp:positionH>
            <wp:positionV relativeFrom="paragraph">
              <wp:posOffset>201295</wp:posOffset>
            </wp:positionV>
            <wp:extent cx="3361690" cy="18961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left="720"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 w:eastAsia="en-US"/>
        </w:rPr>
      </w:pPr>
      <w:r>
        <w:rPr>
          <w:rFonts w:cs="Tahoma"/>
          <w:sz w:val="12"/>
          <w:szCs w:val="12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160</wp:posOffset>
            </wp:positionH>
            <wp:positionV relativeFrom="paragraph">
              <wp:posOffset>78105</wp:posOffset>
            </wp:positionV>
            <wp:extent cx="3361690" cy="1896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160</wp:posOffset>
            </wp:positionH>
            <wp:positionV relativeFrom="paragraph">
              <wp:posOffset>2120265</wp:posOffset>
            </wp:positionV>
            <wp:extent cx="3361690" cy="18961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NINTH PRODUCTION FORECAST: 2022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NEGEND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1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 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7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54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 349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0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3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49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3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7 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98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3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2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2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1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1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61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7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 xml:space="preserve">3 557 5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100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 8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920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2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2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4 4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1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5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1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51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04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4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6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13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686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789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539 3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329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69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63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755 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 60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 7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6 315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NINTH PRODUCTION FORECAST: 2022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NEGEND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3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99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3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2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7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5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6 2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45 5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7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78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NINTH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NEGENDE PRODUKSIESKATTING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92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46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29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44 5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1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6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2 201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 xml:space="preserve">827 1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897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NINTH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NEGEND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4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8 5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4 3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NIN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NEGEND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7 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6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7 3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4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10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49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1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NIN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NEGENDE PRODUKSIESKATTING: 2022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3 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9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9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2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2 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7 672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4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4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NINTH</w:t>
      </w:r>
      <w:r>
        <w:rPr>
          <w:rFonts w:cs="Tahoma"/>
          <w:b/>
          <w:color w:val="000000"/>
          <w:sz w:val="20"/>
          <w:u w:val="none"/>
        </w:rPr>
        <w:t xml:space="preserve"> PRODUCTION FORECAST OF SUMMER CROPS (2022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NEGEND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22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OCTOBER / OKTOBER 2022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450"/>
        <w:gridCol w:w="7920"/>
      </w:tblGrid>
      <w:tr>
        <w:trPr>
          <w:trHeight w:val="27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2" w:right="7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mmer field crops – 2022</w:t>
            </w:r>
          </w:p>
          <w:p>
            <w:pPr>
              <w:pStyle w:val="Normal"/>
              <w:spacing w:lineRule="atLeast" w:line="240" w:before="0" w:after="120"/>
              <w:ind w:left="72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size of the expected commercial maize crop has been set at 15,329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2,623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ll. ha, while the expected yield is 5,84 t/ha.</w:t>
            </w:r>
          </w:p>
          <w:p>
            <w:pPr>
              <w:pStyle w:val="Normal"/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stimated maize crop is 6% smaller than the 2021 crop. The three main maize producing areas, namely the Free State, Mpumalanga and North West provinces are expected to produce 82% of the 2022 crop.</w:t>
            </w:r>
          </w:p>
          <w:p>
            <w:pPr>
              <w:pStyle w:val="Normal"/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ite maize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575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ll. ha and for yellow maize the area estimate is 1,048 mill. ha.</w:t>
            </w:r>
          </w:p>
          <w:p>
            <w:pPr>
              <w:pStyle w:val="Normal"/>
              <w:spacing w:lineRule="atLeast" w:line="240" w:before="0" w:after="60"/>
              <w:ind w:left="115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for white maize remained unchanged at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79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ll. tons. The yield for white maize is 4,95 t/ha.  In the case of yellow maize the production forecast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53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ll. tons, which is 0,93% or 69 300 tons more than the previous forecast of 7,470 mill. tons.  The yield for yellow maize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1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unflower see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The production forecast for sunflower seed remained unchanged at 845 550 tons.  The area estimate for sunflower seed is 670 700 ha, while the expected yield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26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ther crop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ybean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mained unchanged at 2,201 mill. tons. The estimated area planted to soybeans is 925 300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8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/ha. 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crop also remained unchanged a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9 000 tons. For groundnuts, the area estimate is 43 400 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1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40" w:before="0" w:after="80"/>
              <w:ind w:left="86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rghu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s 110 700 tons, which is 10,51% or 13 000 tons less than the previous forecast of 123 700 tons. The area estimate for sorghum is 37 200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9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80" w:before="0" w:after="120"/>
              <w:ind w:left="86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emained unchanged a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52 590 tons. The area estimate of dry beans is 4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9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23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ase note that the final production estimate for summer field crops for 2022, will be released on 29 November 202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mergewasse – 2022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15,329 milj. ton.  Die skatting van die oppervlakte onder mielies is 2,623 milj. ha, terwyl die verwagte opbrengs 5,8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 is.</w:t>
            </w:r>
          </w:p>
          <w:p>
            <w:pPr>
              <w:pStyle w:val="HTMLPreformatted"/>
              <w:spacing w:lineRule="atLeast" w:line="240"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e geskatte mielie-oes is 6% kleiner as die 2021-oes. Die drie belangrikste mielieproduserende gebiede, nl. die Vrystaat, Mpumalanga en Noordwes provinsies, gaan na verwagting 82% van die 2022-oes produseer.</w:t>
            </w:r>
          </w:p>
          <w:p>
            <w:pPr>
              <w:pStyle w:val="Normal"/>
              <w:spacing w:lineRule="atLeast" w:line="240" w:before="0" w:after="12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1,575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milj. ha en vir geelmielies is die oppervlak 1,048 milj. 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produksieskatting van witmielies is onveranderd gelaat op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79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milj. ton. Die opbrengs van witmielies is 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9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 In die geval van geelmielies is die produksieskatting 7,539 milj. ton, wat 0,93% of 69 300 ton meer is as die vorige skatting van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47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milj. ton.  Die opbrengs van geelmielies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19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sonneblomsaad is onveranderd gelaat op 8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55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.  Die oppervlakteskatting vir sonneblomsaad is 670 700 ha, terwyl di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2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 xml:space="preserve">sojabon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s onveranderd gelaat op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,201 milj. ton gestel.  Die geskatte oppervlakte beplant met sojabone is 925 300 ha en die verwagte opbrengs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66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oes is ook onveranderd gelaat op 4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00 ton. Vir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oppervlakteskatting 43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4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13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00"/>
              <w:ind w:left="86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11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700 ton, wat 10,51% of 1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000 ton minder is as die vorige skatting van 12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7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.  Die oppervlakteskatting vir sorghum is 3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2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en die verwagte opbrengs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98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onveranderd gelaat op 5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59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.  Die oppervlakte beplant met droëbone is 4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9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2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finale produksieskatting vir somergewasse vir 2022, op 29 November 2022 vrygestel sal word..</w:t>
            </w:r>
          </w:p>
        </w:tc>
      </w:tr>
    </w:tbl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2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2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2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7230</wp:posOffset>
            </wp:positionH>
            <wp:positionV relativeFrom="paragraph">
              <wp:posOffset>153670</wp:posOffset>
            </wp:positionV>
            <wp:extent cx="3443605" cy="21342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7230</wp:posOffset>
            </wp:positionH>
            <wp:positionV relativeFrom="paragraph">
              <wp:posOffset>2410460</wp:posOffset>
            </wp:positionV>
            <wp:extent cx="3443605" cy="23221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2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6 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82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76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45 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8,2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1 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8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1 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3,1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80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planted to maize in the non-commercial agricultural sector is estimated at 378 800 ha, which represents an increase of 4,38%, compared to the 362 900 ha of the previous season.  The expected maize crop for this sector is 667 000 tons, which is 4,80% more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36 44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7% of the maize produced in the non-commercial sector, is planted in the Eastern Cape, followed by KwaZulu-Natal with 22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 beplant met mielies in die nie-kommersiële landbou-sektor word geskat op 37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8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toename van 4,38% verteenwoordig in vergelyking met die 362 900 ha van die vorige seisoen. Die verwagte mielie-oes van dié sektor is 667 000 ton, wat 4,80% meer is as die 636 440 ton van die vorige seisoen.  Dit is belangrik om daarop te let dat ongeveer 47% van die mielies wat geproduseer word in die nie-kommersiële sektor, in die Oos-Kaap geplant word, gevolg deur KwaZulu-Natal met 22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 xml:space="preserve">The area estimate and </w:t>
      </w:r>
      <w:r>
        <w:rPr>
          <w:rFonts w:cs="Tahoma"/>
          <w:b/>
          <w:sz w:val="15"/>
          <w:szCs w:val="15"/>
        </w:rPr>
        <w:t>third</w:t>
      </w:r>
      <w:r>
        <w:rPr>
          <w:rFonts w:cs="Tahoma"/>
          <w:b/>
          <w:sz w:val="15"/>
          <w:szCs w:val="15"/>
          <w:u w:val="none"/>
        </w:rPr>
        <w:t xml:space="preserve"> production forecast for winter cereals for 2022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skatting en </w:t>
      </w:r>
      <w:r>
        <w:rPr>
          <w:rFonts w:cs="Tahoma"/>
          <w:b/>
          <w:sz w:val="15"/>
          <w:szCs w:val="15"/>
          <w:lang w:val="nl-NL"/>
        </w:rPr>
        <w:t>der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wintergewasse vir 2022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THIRD PRODUCTION FORECAST: 2022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00090</wp:posOffset>
            </wp:positionH>
            <wp:positionV relativeFrom="paragraph">
              <wp:posOffset>2064385</wp:posOffset>
            </wp:positionV>
            <wp:extent cx="3646805" cy="17538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00090</wp:posOffset>
            </wp:positionH>
            <wp:positionV relativeFrom="paragraph">
              <wp:posOffset>215265</wp:posOffset>
            </wp:positionV>
            <wp:extent cx="3646805" cy="17538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SKATTING EN D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2-PRODUKSIESEISOEN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170"/>
        <w:gridCol w:w="1170"/>
        <w:gridCol w:w="1170"/>
        <w:gridCol w:w="1170"/>
        <w:gridCol w:w="1080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 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8" w:hanging="0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Cs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bCs/>
                <w:sz w:val="15"/>
                <w:szCs w:val="15"/>
                <w:u w:val="none"/>
              </w:rPr>
              <w:t>2</w:t>
            </w:r>
            <w:r>
              <w:rPr>
                <w:bCs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Cs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u w:val="none"/>
              </w:rPr>
              <w:t>skatting 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bCs/>
                <w:sz w:val="15"/>
                <w:szCs w:val="15"/>
                <w:u w:val="non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6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10 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218 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23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2 28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0,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Barley/Gars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5 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5 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4 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3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3 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98 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98 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98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ats/Hawer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37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41 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5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9,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2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) Commercial only. Excluding barley or oats used as pasture, silage, hay and/or on the farm as fodder for livestock /</w:t>
      </w:r>
    </w:p>
    <w:p>
      <w:pPr>
        <w:pStyle w:val="Normal"/>
        <w:ind w:firstLine="18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</w:rPr>
        <w:t>Slegs kommersieël. Uitgesluit gars of hawer wat gebruik word as weiding, kuilvoer, hooi en/of op die plaas as voer vir vee.</w:t>
      </w:r>
    </w:p>
    <w:p>
      <w:pPr>
        <w:pStyle w:val="Normal"/>
        <w:spacing w:before="40" w:after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Heading"/>
        <w:widowControl w:val="false"/>
        <w:ind w:right="-58" w:hanging="0"/>
        <w:rPr>
          <w:rFonts w:ascii="Tahoma" w:hAnsi="Tahoma" w:cs="Tahoma"/>
          <w:color w:val="000000"/>
          <w:sz w:val="16"/>
          <w:szCs w:val="16"/>
          <w:u w:val="none"/>
          <w:lang w:val="en-US"/>
        </w:rPr>
      </w:pPr>
      <w:r>
        <w:rPr>
          <w:rFonts w:cs="Tahoma"/>
          <w:color w:val="000000"/>
          <w:sz w:val="16"/>
          <w:szCs w:val="16"/>
          <w:u w:val="none"/>
          <w:lang w:val="en-US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ESTIMATE AND THIRD PRODUCTION FORECAST: 2022 PRODUCTION SEASO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OPPERVLAKTESKATTING EN D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2-PRODUKSIESEISOE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2"/>
          <w:szCs w:val="12"/>
          <w:u w:val="none"/>
          <w:lang w:val="nl-NL" w:eastAsia="en-US"/>
        </w:rPr>
      </w:pPr>
      <w:r>
        <w:rPr>
          <w:rFonts w:cs="Tahoma"/>
          <w:sz w:val="12"/>
          <w:szCs w:val="12"/>
          <w:u w:val="none"/>
          <w:lang w:val="nl-NL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8124825</wp:posOffset>
                </wp:positionH>
                <wp:positionV relativeFrom="paragraph">
                  <wp:posOffset>1288415</wp:posOffset>
                </wp:positionV>
                <wp:extent cx="123825" cy="85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9.75pt;margin-top:10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0090</wp:posOffset>
            </wp:positionH>
            <wp:positionV relativeFrom="paragraph">
              <wp:posOffset>908685</wp:posOffset>
            </wp:positionV>
            <wp:extent cx="3646805" cy="17538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bCs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bCs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7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26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5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75 125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70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0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5 08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0 7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6 9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4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8 3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82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2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76 22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 425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7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5 9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6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 210 0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52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 285 000</w:t>
            </w:r>
          </w:p>
        </w:tc>
      </w:tr>
    </w:tbl>
    <w:p>
      <w:pPr>
        <w:pStyle w:val="Heading"/>
        <w:widowControl w:val="false"/>
        <w:spacing w:before="240" w:after="0"/>
        <w:rPr>
          <w:rFonts w:cs="Tahoma"/>
          <w:b/>
          <w:b/>
          <w:color w:val="0D0D0D"/>
          <w:sz w:val="20"/>
          <w:u w:val="none"/>
        </w:rPr>
      </w:pPr>
      <w:r>
        <w:br w:type="page"/>
      </w:r>
      <w:r>
        <w:rPr>
          <w:rFonts w:cs="Tahoma"/>
          <w:b/>
          <w:sz w:val="20"/>
          <w:u w:val="none"/>
        </w:rPr>
        <w:t>AREA ESTIMATE AND THIRD PRODUCTION FORECAST OF WINTER CROPS (2022) /</w:t>
        <w:br/>
      </w:r>
      <w:r>
        <w:rPr>
          <w:rFonts w:cs="Tahoma"/>
          <w:b/>
          <w:color w:val="0D0D0D"/>
          <w:sz w:val="20"/>
          <w:u w:val="none"/>
        </w:rPr>
        <w:t>OPPERVLAKTESKATTING EN DERDE PRODUKSIESKATTING VAN WINTERGEWASSE (2022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6 OCTOBER / OKTOBER 2022</w:t>
      </w:r>
    </w:p>
    <w:p>
      <w:pPr>
        <w:pStyle w:val="Normal"/>
        <w:rPr>
          <w:rFonts w:cs="Tahoma"/>
          <w:b/>
          <w:b/>
          <w:color w:val="0D0D0D"/>
          <w:sz w:val="16"/>
          <w:szCs w:val="16"/>
          <w:u w:val="none"/>
          <w:lang w:val="nl-NL"/>
        </w:rPr>
      </w:pPr>
      <w:r>
        <w:rPr>
          <w:rFonts w:cs="Tahoma"/>
          <w:b/>
          <w:color w:val="0D0D0D"/>
          <w:sz w:val="16"/>
          <w:szCs w:val="16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5"/>
        <w:gridCol w:w="7864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22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2,210 mill. tons, which is 0,39% or 8 680 tons less than the previous forecast of 2,219 mill. tons, whilst the expected yield is 3,9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xpected production in the Western Cape is unchanged at 972 000 tons (44%), compared to the previous forecast. In the Free State, the expected production is now 470 400 tons (21%) compared to the 480 000 tons of the previous month. In the Northern Cape, 352 500 tons (16%) is expected to be produced – unchanged from the previous month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200" w:after="10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eat is 566 800 ha.  An estimated 360 000 ha or 64 % is planted in the Western Cape, 96 000 ha or 17 % in the Free State and 47 000 ha or 8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8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ained unchanged at 365 850 tons.  The area planted is estimated at 101 000 ha, while the expected yield is 3,62 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nola crop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lso 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ained unchanged at 198 230 tons.  The area estimate for canola is 123 510 ha, with an expected yield of 1,60 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360" w:after="10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crop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22 season is 37 700 tons and the area planted is 27 000 ha. The expected yield is 1,4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40" w:before="0" w:after="10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weet lupine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is unchanged at 16 800 tons. The area estimate of sweet lupines is 2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8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80" w:before="0" w:after="100"/>
              <w:ind w:left="215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fourth production forecast for winter cereals for 2022 will be released on 29 November 202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80" w:before="0" w:after="10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0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22 produksie-seisoen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2,210 milj. ton, wat 0,39% of 8 680 ton minder is as die vorige skatting van 2,219 milj. ton, terwyl die verwagte opbrengs 3,90 t/ha is. </w:t>
            </w:r>
          </w:p>
          <w:p>
            <w:pPr>
              <w:pStyle w:val="Normal"/>
              <w:spacing w:lineRule="atLeast" w:line="280" w:before="0" w:after="6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produksie in die Wes-Kaap is onveranderd op 972 000 ton (44%) in vergelyking met die vorige skatting. In die Vrystaat is die verwagte produksie 470 400 ton (21%) in vergelyking met die vorige maand se 480 000 ton. In die Noord-Kaap is die beraamde produksie 352 500 ton (16%) – onveranderd van die vorige maand. </w:t>
            </w:r>
          </w:p>
          <w:p>
            <w:pPr>
              <w:pStyle w:val="Normal"/>
              <w:spacing w:lineRule="atLeast" w:line="280" w:before="0" w:after="8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skatting vir koring is 566 800 ha.  Die beraamde oppervlakte geplant in die Wes-Kaap is 360 000 ha of 64 %, die Vrystaat is 96 000 ha of 17 % en 47 000 ha of 8 % is in die Noord-Kaap.</w:t>
            </w:r>
          </w:p>
          <w:p>
            <w:pPr>
              <w:pStyle w:val="Normal"/>
              <w:spacing w:lineRule="atLeast" w:line="260" w:before="0" w:after="8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nveranderd gelaat op 365 850 ton.  Die oppervlakte beplant word beraam op 101 000 ha, terwyl die verwagte opbrengs 3,62 t/ha beloop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ok onveranderd gelaat op 198 230 ton.  Die oppervlakteskatting vir kanola is 123 510 ha, met ŉ verwagte opbrengs van 1,60 t/ha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verwagte oes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22-seisoen is 37 700 ton en die oppervlakteskatting is 27 000 ton. Die verwagte opbrengs is 1,40 t/ha. </w:t>
            </w:r>
          </w:p>
          <w:p>
            <w:pPr>
              <w:pStyle w:val="Normal"/>
              <w:spacing w:lineRule="atLeast" w:line="240" w:before="0" w:after="10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soetlupi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onveranderd gelaat op 16 800 ton.  Die oppervlakte beplant met soetlupine is 2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8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80" w:before="0" w:after="10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vierde produksieskatting vir wintergewasse vir 2022 op 29 November 2022 vrygestel sal word.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www.dalrrd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lrrd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240" w:after="6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dalrrd.gov.za/links/crop estimates" TargetMode="External"/><Relationship Id="rId18" Type="http://schemas.openxmlformats.org/officeDocument/2006/relationships/hyperlink" Target="http://www.sagis.org.za/" TargetMode="External"/><Relationship Id="rId19" Type="http://schemas.openxmlformats.org/officeDocument/2006/relationships/hyperlink" Target="http://www.daff.gov.za/links/crop estimates" TargetMode="External"/><Relationship Id="rId20" Type="http://schemas.openxmlformats.org/officeDocument/2006/relationships/hyperlink" Target="http://www.sagis.org.z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2:00Z</dcterms:created>
  <dc:creator>RonaB</dc:creator>
  <dc:description/>
  <cp:keywords/>
  <dc:language>en-US</dc:language>
  <cp:lastModifiedBy>Lynette Steyn</cp:lastModifiedBy>
  <cp:lastPrinted>2022-09-28T14:23:00Z</cp:lastPrinted>
  <dcterms:modified xsi:type="dcterms:W3CDTF">2022-10-26T12:22:00Z</dcterms:modified>
  <cp:revision>2</cp:revision>
  <dc:subject/>
  <dc:title> </dc:title>
</cp:coreProperties>
</file>